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75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ПОЛУЧАТЕЛЯ ОБРАЗОВАТЕЛЬНЫХ УСЛУГ МАДОУ ДЕТСКИЙ САД № 8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езависимой оценки качества образовательной деятельности учреждения просим заполнить анкету, отметив позиции, в наибольшей степени отвечающие Вашему мнению. В каждом вопросе выберите только один вариант отве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Обязательно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ак бы вы в целом оценил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крытость, доступность и своевременное размещение информац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 учреждении и проводимых в нем мероприятиях? *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 или скорее положительно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отрицательно или отрицательно</w:t>
      </w:r>
    </w:p>
    <w:p>
      <w:pPr>
        <w:pStyle w:val="Normal"/>
        <w:spacing w:lineRule="atLeast" w:line="40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 бы вы в целом оценили доброжелательность и вежливость работников организации? *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 или скорее положительно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отрицательно или отрицательно</w:t>
      </w:r>
    </w:p>
    <w:p>
      <w:pPr>
        <w:pStyle w:val="Normal"/>
        <w:spacing w:lineRule="atLeast" w:line="40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довлетворены ли вы компетентностью работников организации? *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олне или скорее 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т или однозначно нет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довлетворены ли вы материально-техническим обеспечением организации, в том числе н</w:t>
      </w:r>
      <w:r>
        <w:rPr>
          <w:rFonts w:cs="Times New Roman" w:ascii="Times New Roman" w:hAnsi="Times New Roman"/>
          <w:sz w:val="24"/>
          <w:szCs w:val="24"/>
          <w:u w:val="single"/>
        </w:rPr>
        <w:t>аличием необходимых условий для охраны и укрепления здоровья, организации питания обучающих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? *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олне или скорее д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т или однозначно нет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довлетворены ли вы </w:t>
      </w:r>
      <w:r>
        <w:rPr>
          <w:rFonts w:cs="Times New Roman" w:ascii="Times New Roman" w:hAnsi="Times New Roman"/>
          <w:sz w:val="24"/>
          <w:szCs w:val="24"/>
          <w:u w:val="single"/>
        </w:rPr>
        <w:t>возможностями развития творческих способностей и интересов воспитанников, включая их участие в конкурсах, выставках, смотрах, спортивных мероприятиях и других массовых мероприятиях?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олне или скорее д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т или однозначно нет</w:t>
      </w:r>
    </w:p>
    <w:p>
      <w:pPr>
        <w:pStyle w:val="Normal"/>
        <w:spacing w:lineRule="atLeast" w:line="40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довлетворены ли вы качеством предоставляемых образовательных услуг? *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олне или скорее да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т или однозначно нет</w:t>
      </w:r>
    </w:p>
    <w:p>
      <w:pPr>
        <w:pStyle w:val="Normal"/>
        <w:spacing w:lineRule="atLeast" w:line="40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отовы ли вы рекомендовать данную организацию родственникам и знакомым? *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вполне или скорее 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ее нет или однозначно нет</w:t>
      </w:r>
    </w:p>
    <w:p>
      <w:pPr>
        <w:pStyle w:val="Normal"/>
        <w:spacing w:lineRule="atLeast" w:line="405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ую группу посещает ваш ребёнок? *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ладшая (2-3 года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младшая (3-4 года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(4-5 лет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ая (5-6 лет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ельная (6-7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ши предложения по улучшению качества образовательной деятельности ДОУ</w:t>
      </w:r>
    </w:p>
    <w:p>
      <w:pPr>
        <w:pStyle w:val="Normal"/>
        <w:spacing w:before="0" w:after="1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40:00Z</dcterms:created>
  <dc:creator>ДОУ8</dc:creator>
  <dc:description/>
  <cp:keywords/>
  <dc:language>en-US</dc:language>
  <cp:lastModifiedBy>ДОУ8</cp:lastModifiedBy>
  <cp:lastPrinted>2017-07-20T14:11:00Z</cp:lastPrinted>
  <dcterms:modified xsi:type="dcterms:W3CDTF">2017-07-20T09:12:00Z</dcterms:modified>
  <cp:revision>1</cp:revision>
  <dc:subject/>
  <dc:title/>
</cp:coreProperties>
</file>