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560" w:right="-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6520" cy="1039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83515</wp:posOffset>
                </wp:positionV>
                <wp:extent cx="1742440" cy="197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1310" cy="1701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66925" cy="22193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221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155.35pt;mso-wrap-distance-left:9.05pt;mso-wrap-distance-right:9.05pt;mso-wrap-distance-top:0pt;mso-wrap-distance-bottom:0pt;margin-top:14.45pt;mso-position-vertical-relative:text;margin-left:-4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1310" cy="1701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66925" cy="22193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221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32:00Z</dcterms:created>
  <dc:creator>ДОУ8</dc:creator>
  <dc:description/>
  <cp:keywords/>
  <dc:language>en-US</dc:language>
  <cp:lastModifiedBy>ДОУ8</cp:lastModifiedBy>
  <cp:lastPrinted>2015-12-16T16:34:00Z</cp:lastPrinted>
  <dcterms:modified xsi:type="dcterms:W3CDTF">2015-12-16T11:34:00Z</dcterms:modified>
  <cp:revision>2</cp:revision>
  <dc:subject/>
  <dc:title/>
</cp:coreProperties>
</file>