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07" w:leader="none"/>
        </w:tabs>
        <w:autoSpaceDE w:val="false"/>
        <w:spacing w:before="0" w:after="0"/>
        <w:ind w:left="142" w:hanging="993"/>
        <w:contextualSpacing/>
        <w:jc w:val="center"/>
        <w:rPr>
          <w:rFonts w:ascii="Times New Roman CYR" w:hAnsi="Times New Roman CYR" w:cs="Times New Roman CYR"/>
          <w:sz w:val="22"/>
          <w:szCs w:val="22"/>
        </w:rPr>
      </w:pPr>
      <w:r>
        <w:rPr/>
        <w:t>муниципальное автономное дошкольное образовательное учреждение детский сад № 8</w:t>
      </w:r>
    </w:p>
    <w:p>
      <w:pPr>
        <w:pStyle w:val="Normal"/>
        <w:spacing w:before="0" w:after="0"/>
        <w:ind w:right="-81" w:hanging="0"/>
        <w:contextualSpacing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2"/>
      </w:tblGrid>
      <w:tr>
        <w:trPr/>
        <w:tc>
          <w:tcPr>
            <w:tcW w:w="68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отокол № 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от </w:t>
            </w:r>
            <w:r>
              <w:rPr>
                <w:u w:val="single"/>
              </w:rPr>
              <w:t>«___»     __     ____</w:t>
            </w:r>
            <w:r>
              <w:rPr/>
              <w:t>20  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ведующий МАДОУ детский сад №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 Позолотина Е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 __»                  20    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ЛАН ПО ПРЕДУПРЕЖДЕНИЮ ДЕТСКОГО ТРАВМАТИЗМА СРЕДИ ДЕТЕЙ МАДОУ ДЕТСКИЙ САД № 8 на </w:t>
      </w:r>
      <w:r>
        <w:rPr>
          <w:b/>
        </w:rPr>
        <w:t>2019-2020</w:t>
      </w:r>
      <w:r>
        <w:rPr/>
        <w:t xml:space="preserve"> </w:t>
      </w:r>
      <w:r>
        <w:rPr>
          <w:b/>
          <w:szCs w:val="28"/>
        </w:rPr>
        <w:t>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Цель: </w:t>
      </w:r>
      <w:r>
        <w:rPr>
          <w:b w:val="false"/>
          <w:bCs/>
          <w:sz w:val="24"/>
        </w:rPr>
        <w:t>Создание условий по предупреждению детского травматизм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440"/>
        <w:gridCol w:w="1201"/>
        <w:gridCol w:w="2579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Сроки</w:t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 w:val="false"/>
                <w:sz w:val="24"/>
                <w:szCs w:val="24"/>
              </w:rPr>
              <w:t>Овладение знаниями по предупреждению</w:t>
            </w:r>
            <w:r>
              <w:rPr>
                <w:b/>
                <w:sz w:val="24"/>
                <w:szCs w:val="24"/>
              </w:rPr>
              <w:t xml:space="preserve"> детского травматизма родителями и педагогами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Проведение планового инструктажа по технике безопасности с сотрудниками детского сада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 группы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спитатели групп;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Зам. зав.по АХР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дицинский персонал детского сада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консультаций с педагогическим персоналом на темы: «Соблюдение техники безопасности при работе с детьми для предотвращения различных случаев травматизма», «Организация прогулок в соответствии с сезон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 групп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густ, ма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спитатели групп;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. зав по ВОР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Зам. зав.по АХР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дицинский персонал детского сада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3. Участие в расследовании случаев травматизма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 групп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ведующая;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Зам. зав. по АХР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м.зав.по ВОР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дицинский персонал детского сада; Комиссия по охране труда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4. Информационные                     бюллетени для родителей: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sz w:val="24"/>
              </w:rPr>
              <w:t>5. Предоставление информации на сайте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 групп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.зав.по ВОР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0"/>
              </w:rPr>
              <w:t>Воспитатели групп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сячник безопасн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 групп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.зав.по ВОР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0"/>
              </w:rPr>
              <w:t>Воспитатели групп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суговое мероприятие «Безопасность до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, старшие групп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о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.зав.по ВОР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зыкальный руководитель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тсруктор ФИЗО; воспитатели старших и подготовительных групп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групповых родительских собраний</w:t>
            </w:r>
          </w:p>
          <w:p>
            <w:pPr>
              <w:pStyle w:val="Normal"/>
              <w:rPr/>
            </w:pPr>
            <w:r>
              <w:rPr/>
              <w:t>С тематикой «Профилактика детского травматиз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и всех групп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брика «Безопасность Вашего ребе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и всех групп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Работа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тематических бесед в группах «Осторожно – опас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и всех групп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суговое мероприятие «Безопасность до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, старшие, подготовительные групп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м. зав. по ВОР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зыкальный руководитель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Инструктор ФИЗО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и средних, старших, подготовительных групп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смотр фильмов, диафильмов по предупреждению детского травмат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и всех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8:00Z</dcterms:created>
  <dc:creator>Елена Олеговна</dc:creator>
  <dc:description/>
  <cp:keywords/>
  <dc:language>en-US</dc:language>
  <cp:lastModifiedBy>ДОУ8</cp:lastModifiedBy>
  <cp:lastPrinted>2019-08-08T11:03:00Z</cp:lastPrinted>
  <dcterms:modified xsi:type="dcterms:W3CDTF">2019-08-08T06:03:00Z</dcterms:modified>
  <cp:revision>9</cp:revision>
  <dc:subject/>
  <dc:title>«УТВЕРЖДАЮ»</dc:title>
</cp:coreProperties>
</file>