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608955" cy="777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лиц, ставших жертвами насилия, о местах временного проживания (социальные приюты и пр.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Реализация единого порядка действий сотрудников ДОУ в случае выявления насилия над детьми и жестокого обращении с ними. Разработка нормативных локальных актов, закрепляющих действия сотрудников в случаях выявления фактов насилия над детьми и жестокого обращения с ними и их персональную ответственность за эти действия, бездействи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Формирование через средства массовой информации, сайт ДОУ общественного мнения о роли и месте семьи в обществе, о формировании здорового образа жизни, о негативном отношении к насилию и жестокости в семь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нное положение реализуется на основе следующих принципов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 обеспечения прав и свобод человека и гражданина, в том числе приоритетности права родителей заботиться о детях и их воспитани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 законности и демократизма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 недопустимости причинения человеку физического и (или) психического страдания, в том числе посредством ограничения родительских прав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конфиденциальност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 индивидуального подхода к каждому человеку и гражданину, находящемуся в трудной жизненной ситуации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 приоритета превентивных мер профилактики жестокости и насилия над репрессивными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 комплексности и систем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ЧАСТНИКИ ВЗАИМОДЕЙСТВИЯ ПО ВЫЯВЛЕНИЮ И ПРОФЕССИОНАЛЬНОМУ ВМЕШАТЕЛЬСТВУ В СИТУАЦИЮ НАСИЛИЯ И ЖЕСТОКОГО ОБРАЩЕНИЯ С НЕСОВЕРШЕННОЛЕТНИМИ И ИХ ОСНОВНЫЕ ФУНКЦИИ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питатели групп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Выявляют факты жестокого обращения, насилия, противоправных действий в отношении дет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Незамедлительно информируют администрацию ДОУ, для принятия мер по защите ребенка, если его жизни и здоровью угрожает опасность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В рамках своей компетенции осуществляют учет неблагополучных семей, в которых ранее были выявлены факты жестокого (пренебрежительного) обращения с детьми, а также выявляют и осуществляют учет семей и детей, оказавшихся в трудной жизненной ситуации, нуждающихся в социальной поддержк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В пределах своей компетенции принимают участие в мероприятиях, направленных на профилактику жестокого и пренебрежительного отношения к детя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5. Организует мероприятия с учащимися и родителями, направленные на профилактику насилия в семья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ДОУ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Осуществляет общий контроль по выявлению и профессиональному вмешательству в ситуацию насилия и жестокого обращения в семье с несовершеннолетними, а также за проведением мер по профилактике жестокого обращения и насилия в отношении дет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Принимает организационно-практические меры, направленные на профилактику и пресечение жестокого обращения и насилия в отношении несовершеннолетни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Принимает сообщение о факте жестокого обращения, насилия, анализирует имеющуюся информацию о данной семье, при необходимости запрашивает информацию у воспитателя и педагога - психолог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Незамедлительно информирует Управление образования, органы опеки и попечительства о лицах, допускающих насилие или жестокое обращение с деть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Принимает решение о ходатайстве в органы ОМВД о привлечении к административной ответственности родителя или иного законного представителя в порядке, установленном законом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Реализует единый порядок действий специалистов в случае выявления насилия над детьми и жестокого обращении с ни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7. Координирует и контролирует проведение комплексной реабилитации семьи либо процесс устройства ребенк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сихолого-педагогическая служба ДОУ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рганизует психолого-педагогическое сопровождение детей "группы риска", в том числе подвергшихся насилию, правовое просвещение участников 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Информирует воспитателей о возможности обращения в специальные службы по фактам насилия, жестокого либо пренебрежительного обращ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Используя утвержденный порядок выявления фактов жестокого и пренебрежительного обращения с детьми, организует психологическую и педагогическую помощь детям, подвергшимся насилию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роводит внеплановые заседания психолого-медико-педагогического консилиума с целью определения характера, продолжительности и эффективности специальной помощи ребенку и родителям (законным представителям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При необходимости незамедлительно информирует органы внутренних дел о фактах жестокого обращения и насилия в отношении дет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Разрабатывает и ведет документацию (при выявлении случая жестокого обращения с детьми), отражающую актуальное состояние ребенка и динамику проводимого психолого-педагогического сопровождения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Организует мероприятия с воспитанниками, воспитателями и родителями, направленные на профилактику насилия в семьях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Предоставляет информацию по запросам следственных органов о воспитанниках, подвергшихся жестокому обращению или насил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 В установленных законом случаях участвует в судебном разбирательств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0. Проводит конференции, семинары, совещания, участвует в работе и программах различных образовательных организаций, органов, комиссий и комитетов по вопросам профилактики жестокого (пренебрежительного) обращения с детьм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РЯДОК ВЫЯВЛЕНИЯ ФАКТОВ ЖЕСТОКОГО (ПРЕНЕБРЕЖИТЕЛЬНОГО) ОБРАЩЕНИЯ С ДЕТЬМИ, В ТОМ ЧИСЛЕ ПОСЕЩАЮЩИМИ ОБРАЗОВАТЕЛЬНЫЕ ДОШКОЛЬНЫЕ УЧРЕЖДЕНИЯ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 выявления фактов жестокого (пренебрежительного) обращения с детьми (далее - Порядок) является одной из форм межведомственного взаимодействия специалистов, объединяющихся для своевременного выявления и психолого- педагогического и медико-социального сопровождения обучающихся (воспитанников), подвергшихся жестокому (или пренебрежительному) обращению в семь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орядок не предполагает межведомственное подчинение. Инициатором начала работы может быть любое ведомство, учреждение или должностное лицо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учае выявления фактов жестокого (пренебрежительного) обращения с детьми, посещающими образовательное учреждение, участники порядка действуют согласно порядку реагирования при выявлении фактов жестокого (пренебрежительного) обращения с детьми, посещающими образовательное учреждение (приложение N 1 к Порядку)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Целью реализации Порядка является обеспечение психолого-педагогического и медико-социального сопровождения обучающихся (воспитанников), подвергшихся жестокому или пренебрежительному обращению в семь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Задачами реализации Порядка являются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1 своевременное (раннее) выявление фактов жесткого (пренебрежительного) обращения с детьми в семье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2 определение характера, продолжительности и эффективности специальной помощи ребенку и родителям (законным представителям)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3 определение специалистов, задействованных в сопровождении ребенка (или семьи);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4 подготовка и ведение документации, отражающей актуальное состояние ребенка и его динамику в период сопровождения;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5 профилактика фактов жестокого (пренебрежительного) обращения с детьми в семье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При выявлении фактов жестокого обращения или насилия в отношении несовершеннолетних специалистами образовательного учреждения либо специализированного учреждения для детей, нуждающихся в социальной реабилитации, информация незамедлительно доводится до сведения администрации учреждения. Руководитель учреждения определяет меры, адекватные для сложившейся ситуации. Информация о выявленных фактах фиксируется ответственным специалистом (педагогом-психологом, заместителем заведующего по воспитательной работе), назначенным приказом руководителя учреждения.</w:t>
      </w:r>
    </w:p>
    <w:p>
      <w:pPr>
        <w:pStyle w:val="Normal"/>
        <w:spacing w:lineRule="atLeast" w:line="315" w:before="0" w:after="0"/>
        <w:ind w:left="-567"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4.7.В учреждении по данному направлению ведется следующая документация: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ru-RU"/>
        </w:rPr>
        <w:t>журнал регистрации сообщений о раннем выявлении случаев нарушения прав, в том числе жестокого обращения с ребенком</w:t>
      </w:r>
      <w:r>
        <w:rPr>
          <w:rFonts w:cs="Times New Roman" w:ascii="Times New Roman" w:hAnsi="Times New Roman"/>
          <w:sz w:val="24"/>
          <w:szCs w:val="24"/>
        </w:rPr>
        <w:t xml:space="preserve"> (приложение N 2 к Порядку), служебные записки (приложение N 1 к Порядку), протоколы психолого-медико-педагогической комисс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, подвергшихся жестокому (пренебрежительному) обращению, организуется психосоциальное и педагогическое сопровождение.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му обращению и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ю в отношении детей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АЯ ЗАПИСКА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та) _________ в группе ________________________ выявлен факт физических наказаний (пренебрежительного обращения) с учащимся _____________________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, основные обстоятельства выявления факт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педагога, подпись) __________________________ Дата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администрации (подпись, дата) ___________________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организации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ого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тиводействию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окому обращению и</w:t>
      </w:r>
    </w:p>
    <w:p>
      <w:pPr>
        <w:pStyle w:val="Normal"/>
        <w:ind w:left="-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илию в отношении детей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2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0"/>
          <w:szCs w:val="40"/>
          <w:lang w:eastAsia="ru-RU"/>
        </w:rPr>
        <w:t>ЖУРНАЛ</w:t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2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0"/>
          <w:szCs w:val="40"/>
          <w:lang w:eastAsia="ru-RU"/>
        </w:rPr>
      </w:r>
    </w:p>
    <w:p>
      <w:pPr>
        <w:pStyle w:val="Normal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16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16"/>
          <w:szCs w:val="40"/>
          <w:lang w:eastAsia="ru-RU"/>
        </w:rPr>
        <w:t>РЕГИСТРАЦИИ СООБЩЕНИЙ О РАННЕМ ВЫЯВЛЕНИИ СЛУЧАЕВ НАРУШЕНИЯ ПРАВ, В ТОМ ЧИСЛЕ ЖЕСТОКОГО ОБРАЩЕНИЯ С РЕБЕНКОМ</w:t>
      </w:r>
    </w:p>
    <w:p>
      <w:pPr>
        <w:pStyle w:val="Normal"/>
        <w:spacing w:lineRule="atLeast" w:line="315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color w:val="2D2D2D"/>
          <w:sz w:val="20"/>
          <w:szCs w:val="40"/>
          <w:lang w:eastAsia="ru-RU"/>
        </w:rPr>
        <w:br/>
      </w: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М.П.</w:t>
      </w:r>
    </w:p>
    <w:p>
      <w:pPr>
        <w:pStyle w:val="Normal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color w:val="2D2D2D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4"/>
          <w:szCs w:val="21"/>
          <w:lang w:eastAsia="ru-RU"/>
        </w:rPr>
        <w:t>Начат ________________ 20__ г.</w:t>
      </w:r>
    </w:p>
    <w:p>
      <w:pPr>
        <w:pStyle w:val="Normal"/>
        <w:spacing w:lineRule="atLeast" w:line="315" w:before="0" w:after="0"/>
        <w:textAlignment w:val="baseline"/>
        <w:rPr/>
      </w:pPr>
      <w:r>
        <w:rPr/>
        <w:t>Окончен ______________ 20__ г.</w:t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93"/>
        <w:gridCol w:w="1134"/>
        <w:gridCol w:w="1134"/>
        <w:gridCol w:w="850"/>
        <w:gridCol w:w="1134"/>
        <w:gridCol w:w="992"/>
        <w:gridCol w:w="1559"/>
        <w:gridCol w:w="1276"/>
        <w:gridCol w:w="1134"/>
      </w:tblGrid>
      <w:tr>
        <w:trPr>
          <w:trHeight w:val="23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Регистрационный номер сообщ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Дата регистрации сообщ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Ф.И.О. (от кого поступило сообщение), должность/стату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Ф.И.О. ребенка, число, месяц, год рождения ребен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Адрес места жительства ребен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Информация о выявленных признаках жестокого обращения с ребенк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Дата передачи сообщения в КДН и ЗП (городского округ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Принятие (непринятие) решения об открытии случая жестокого обращения с ребенком, дата принятия реш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Дата принятия решения о закрытии случая жестокого обращения с ребен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16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16"/>
                <w:szCs w:val="21"/>
                <w:lang w:eastAsia="ru-RU"/>
              </w:rPr>
              <w:t>Подпись специалиста (сотрудника)</w:t>
            </w:r>
          </w:p>
        </w:tc>
      </w:tr>
    </w:tbl>
    <w:p>
      <w:pPr>
        <w:pStyle w:val="Normal"/>
        <w:spacing w:before="0" w:after="16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5:00Z</dcterms:created>
  <dc:creator>ДОУ8</dc:creator>
  <dc:description/>
  <cp:keywords/>
  <dc:language>en-US</dc:language>
  <cp:lastModifiedBy>ДОУ8</cp:lastModifiedBy>
  <dcterms:modified xsi:type="dcterms:W3CDTF">2020-07-14T05:55:00Z</dcterms:modified>
  <cp:revision>2</cp:revision>
  <dc:subject/>
  <dc:title/>
</cp:coreProperties>
</file>