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rFonts w:ascii="Times New Roman" w:hAnsi="Times New Roman" w:cs="Times New Roman"/>
          <w:b/>
          <w:b/>
          <w:sz w:val="24"/>
          <w:szCs w:val="24"/>
        </w:rPr>
      </w:pPr>
      <w:r>
        <w:rPr>
          <w:rFonts w:cs="Times New Roman" w:ascii="Times New Roman" w:hAnsi="Times New Roman"/>
          <w:b/>
          <w:sz w:val="24"/>
          <w:szCs w:val="24"/>
        </w:rPr>
        <w:t>Семинар для педагогов «Права ребенка, проблемы их соблюдения и защиты»</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План семинара: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1.Сообщение «Защита прав и свобод ребенка в РФ, документы, регламентирующие права, проблемы соблюдения и защиты прав детей», знакомство с результатами анкет – Петрова ИН </w:t>
      </w:r>
    </w:p>
    <w:p>
      <w:pPr>
        <w:pStyle w:val="Normal"/>
        <w:ind w:left="-851" w:firstLine="851"/>
        <w:jc w:val="both"/>
        <w:rPr/>
      </w:pPr>
      <w:r>
        <w:rPr>
          <w:rFonts w:cs="Times New Roman" w:ascii="Times New Roman" w:hAnsi="Times New Roman"/>
          <w:sz w:val="24"/>
          <w:szCs w:val="24"/>
        </w:rPr>
        <w:t>2. Сообщение «Основные формы работы педагогов по выявлению семей группы риска» - педагог-психолог Гатауллина ВС</w:t>
      </w:r>
    </w:p>
    <w:p>
      <w:pPr>
        <w:pStyle w:val="Normal"/>
        <w:ind w:left="-851" w:firstLine="851"/>
        <w:jc w:val="both"/>
        <w:rPr/>
      </w:pPr>
      <w:r>
        <w:rPr>
          <w:rFonts w:cs="Times New Roman" w:ascii="Times New Roman" w:hAnsi="Times New Roman"/>
          <w:sz w:val="24"/>
          <w:szCs w:val="24"/>
        </w:rPr>
        <w:t>3. «Соблюдение прав ребенка, уважение к его личности – гаранты развития его индивидуальности (методы и приемы создания позитивного микроклимата в группе детей)» - воспитатель Шептилич ТЕ</w:t>
      </w:r>
    </w:p>
    <w:p>
      <w:pPr>
        <w:pStyle w:val="Normal"/>
        <w:ind w:left="-851" w:firstLine="851"/>
        <w:jc w:val="both"/>
        <w:rPr/>
      </w:pPr>
      <w:r>
        <w:rPr>
          <w:rFonts w:cs="Times New Roman" w:ascii="Times New Roman" w:hAnsi="Times New Roman"/>
          <w:sz w:val="24"/>
          <w:szCs w:val="24"/>
        </w:rPr>
        <w:t>4. «Художественная литература как эффективное средство формирования правовой культуры детей дошкольного возраста» - воспитатель Челпанова ГВ</w:t>
      </w:r>
    </w:p>
    <w:p>
      <w:pPr>
        <w:pStyle w:val="Normal"/>
        <w:ind w:left="-851" w:firstLine="851"/>
        <w:jc w:val="both"/>
        <w:rPr/>
      </w:pPr>
      <w:r>
        <w:rPr>
          <w:rFonts w:cs="Times New Roman" w:ascii="Times New Roman" w:hAnsi="Times New Roman"/>
          <w:sz w:val="24"/>
          <w:szCs w:val="24"/>
        </w:rPr>
        <w:t>5. Деловая игра «Права ребенка – это актуально»: - Викторина «Знаем ли мы права детей?» Грицай ЕВ</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6.Выставка дидактического материала по правовому воспитанию.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семинара «Права ребенка, проблемы их соблюдения и защиты»: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1.Совершенствовать использование знаний по защите прав детства в повседневной работе с детьми и родителями.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2.Координировать взаимодействие всех специалистов ДОУ – психолога, музыкальных руководителей, физруков, медицинских работников - в реализации прав ребенка в детском саду.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3.Продолжать собирать дидактический материал по профилактике и предупреждению жестокого обращения с детьми в семье. </w:t>
      </w:r>
    </w:p>
    <w:p>
      <w:pPr>
        <w:pStyle w:val="Normal"/>
        <w:ind w:left="-851" w:firstLine="851"/>
        <w:jc w:val="both"/>
        <w:rPr/>
      </w:pPr>
      <w:r>
        <w:rPr>
          <w:rFonts w:cs="Times New Roman" w:ascii="Times New Roman" w:hAnsi="Times New Roman"/>
          <w:sz w:val="24"/>
          <w:szCs w:val="24"/>
        </w:rPr>
        <w:t>4.Предоставить информацию на сайт о проведении семинара Петровой ИН</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Защита прав и свобод ребенка в РФ, документы, регламентирующие права, проблемы соблюдения и защиты прав детей. Важнейшим критерием определения ценностей любого общества является его отношение к детству. Защита детства относится к приоритетным стратегическим задачам экономической и социальной политики России, решению которой постоянно уделяется внимание в программах социальноэкономического развития на всех уровнях. За последнее десятилетие, в сложный период социально-экономических реформ в России, был реализован целый ряд мер, направленных на решение проблем детства. Конституция Российской Федерации (1993г.) закрепила положение о том, что детство находится под защитой государства. Благоприятной тенденцией является усиление взаимодействия, конструктивного сотрудничества дошкольных образовательных учреждений, органов управления образованием и родителей детей, посещающих и не посещающих детские сады. Именно поэтому необходимость изучения и накопления в ДОУ материалов в области защиты прав детства является актуальной темой.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Повышение правовой культуры педагогов ДОУ и родителей дошкольников – условие формирования правового государства, гражданского общества. Законодательное оформление вопросов защиты прав детства началось в 20 веке, особенно в годы Первой мировой войны и в послевоенные годы, когда в ряде стран были сформулированы первые законы о защите и охране детства.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Во второй половине 20 века начала формироваться международная система защиты детства: -в 1946г. основан Детский фонд Организации Объединенных Наций (ООН) – ЮНИСЕФ; -в 1989г. – Комитет ООН по правам ребенка; Приняты основные документы, защищающие права детей: -Декларация прав ребенка (1959г.); - Пекинские правила (1985г.) -Конвенция ООН о правах ребенка (1989г.); - Всемирная декларация об обеспечении выживания, защиты и развития детей(1990г.)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истема нормативного обеспечения прав детей достаточно полно представлена в документах международного права, нормативно-правовых актах на федеральном и региональном уровнях. Ст.19 Конвенции о правах ребенка оговаривает, что «государства – участники принимают все необходимые законодательные, административные, социальные и просветительские меры с целью защитить ребенка от всех форм физического или психического насилия, оскорбления или злоупотребления, отсутствия заботы или небрежного обращения, грубого обращения или эксплуатации(…) со стороны родителей…» Ст.31 фиксирует право ребенка на отдых и досуг, право участвовать в играх и развлекательных мероприятиях, соответствующих возрасту. Ст.37 требует, чтобы «ни один ребенок не был подвергнут (…) унижающим его достоинства видам обращения и наказания» Надежды на то, что новое столетие станет веком ребенка, не оправдались. Современное детство нуждается в защите точно так же, как много веков назад. Данные ООН подтверждают – ежедневно от голода и болезней становятся инвалидами 45 тысяч детей. Численность работающих детей в возрасте от 5 до 14 лет, по сведениям Международной организации рабочих в 1996 году составила 250 миллионов. Однако детству угрожают не только войны, болезни и бедность. Мир и благополучие в промышленно развитых странах не являются автоматической гарантией наилучших возможностей для соблюдения прав и защиты детства. Здесь происходят атаки на детство фактически на всех уровнях и во всех областях жизни – общественной, политической и частной. Потребности и права детей отодвигаются на второй план или о них забывают вообще. Результаты ряда социологических исследований позволяют выделить пять групп наиболее распространенных видов нарушений прав детства: - физическое воздействие, так называемое физическое притеснение; - морально-нравственные запреты, ограничения, унижения, лицемерие, ложь по отношению к детям, вызванные неумением родителей строить отношения с детьми и воспитывать их; -игнорирование родителями интересов ребенка, не соответствующих представлениям о них взрослых, пренебрежительное отношение к знакомым и друзьям детей, отрицательные оценки интересов и действий ребенка вне дома, пренебрежение взглядами и интересами ребенка; - отсутствие условий, необходимых для жизни (ограничения и запреты в питании, медико-санитарном обслуживании, в покупке крайне необходимых вещей); -нарушение сексуальных норм в семейном кругу как в общении с детьми, так и демонстрацию родителями супружеской неверности.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явленная тема нашего семинара является актуальной и требует пристального к себе внимания со стороны коллектива образовательного учреждения, и вы сегодня станете активными участники обсуждения. О том, какая проводится работа по правовому воспитанию в нашем ДОУ, какие формы используются, вы сможете узнать в ходе семинара.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Особенности соблюдения прав на детство в разных возрастных группах.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Младший дошкольный возраст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я ЮНЕСКО в 1989 году и ратифицированная большинством стран мира, направлена на обеспечение полноценного развития личности ребенка в каждом уголке Земли. Многие педагоги стараются, как можно раньше познакомить с ней детей. С маленькими не нужно специально учить права детей. Нужно реально ограждать и предохранять их от зла, нужно защищать их. А это задача взрослых. Конвенцию о правах ребенка должны знать специалисты, юристы, педагоги и, конечно же, родители. А у ребенка, в первую очередь маленького, и так мало защитников. Образ взрослого человека как справедливого, доброго защитника обязательно должен сформироваться у ребенка в раннем возрасте.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Старший дошкольный возраст.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Детство – это период усиленного развития, изменения и обучения, а также период парадоксов и противоречий, без которых невозможно представить себе процесс развития. О парадоксах детского развития писали Жан Пиаже, Б.Эльконин и многие другие. К сожалению, настали такие времена, когда детство оказалось украденным у наших детей. Детство лишилось «статуса неприкосновенности». Дети слишком мало бегают, прыгают, лазают, они не воспринимают в движении самих себя и все многообразие мира. Их осязательные переживания скудны, тонкая моторика не развита из-за отсутствия движений. Еще в 40-е годы 20 века швейцарский психолог Жан Пиаже видел в движении ребенка основу эмоционального, социального и интеллектуального развития. Право на детство включает и право на собственные мысли: ребенка нужно учить самостоятельно думать, чтобы понять мир и самого себя. Если ребенок живет среди людей, действия которых осмысленны, понятны, связаны между собой, он подражает этому внутреннему порядку и перенимает его сначала в собственной деятельности, а затем в мире чувств и, позднее, в сфере собственного мышления. Вся современная система образования сконцентрирована на передаче знаний, что в большей степени подходит детям школьного возраста и взрослым. Сейчас даже игра в детских садах постепенно оттесняется и заменяется занятиями, поскольку все больше родителей озабочены не столько полноценным развитием ребенка-дошкольника, соблюдением его права на детство, на игру, сколько его подготовкой к школе. Нельзя лишать ребенка специфических детских занятий. Особенно актуально это в старшем дошкольном возрасте. Глобальные изменения, происходящие в политической и социальной жизни страны, вызвали необходимость поиска новых подходов к воспитанию детей. Мы должны воспитывать активного гражданина, а таким человек является, когда у него сформированы чувство собственного достоинства. Способность сопротивляться жестокости, когда он умеет отстаивать свои права. Именно в дошкольном возрасте закладываются отношения ребенка к другим людям, культуре, природе и религии своего и других народов. И здесь проводниками для него выступают взрослые. Уважаемые коллеги! Обучая других, учитесь и сами. Каждый человек в современном мире, а тем более педагог, воспитатель, должен знать свои права, соблюдать и защищать их. В противном случае мы не научим других, не обладая знаниями сами.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Задачи педагогов дошкольного учреждения: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 Формировать у детей дошкольного возраста основы гражданско-правовых знаний, выражающихся в осознанном их применении;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 развивать доброжелательное отношение к близким людям, взрослым и сверстникам, пробуждать эмоциональную отзывчивость к их состоянию; </w:t>
      </w:r>
    </w:p>
    <w:p>
      <w:pPr>
        <w:pStyle w:val="Normal"/>
        <w:ind w:left="-851" w:firstLine="851"/>
        <w:jc w:val="both"/>
        <w:rPr>
          <w:rFonts w:ascii="Times New Roman" w:hAnsi="Times New Roman" w:cs="Times New Roman"/>
          <w:sz w:val="24"/>
          <w:szCs w:val="24"/>
        </w:rPr>
      </w:pPr>
      <w:r>
        <w:rPr>
          <w:rFonts w:cs="Times New Roman" w:ascii="Times New Roman" w:hAnsi="Times New Roman"/>
          <w:sz w:val="24"/>
          <w:szCs w:val="24"/>
        </w:rPr>
        <w:t xml:space="preserve">- Предоставлять каждому ребенку возможность почувствовать свою значимость и компетентность. Создать условия для упражнения в конкретных и практических действиях по праву; </w:t>
      </w:r>
    </w:p>
    <w:p>
      <w:pPr>
        <w:pStyle w:val="Normal"/>
        <w:spacing w:before="0" w:after="160"/>
        <w:ind w:left="-851" w:firstLine="851"/>
        <w:jc w:val="both"/>
        <w:rPr>
          <w:rFonts w:ascii="Times New Roman" w:hAnsi="Times New Roman" w:cs="Times New Roman"/>
          <w:sz w:val="24"/>
          <w:szCs w:val="24"/>
        </w:rPr>
      </w:pPr>
      <w:r>
        <w:rPr>
          <w:rFonts w:cs="Times New Roman" w:ascii="Times New Roman" w:hAnsi="Times New Roman"/>
          <w:sz w:val="24"/>
          <w:szCs w:val="24"/>
        </w:rPr>
        <w:t xml:space="preserve">- Вести правовое просвещение родителей, выявлять группу семей риска, в которых возможно или реально происходит нарушение прав ребенка «Защита прав и свобод ребенка в РФ, документы, регламентирующие права, проблемы соблюдения и защиты прав детей» сообщение на семинаре «Права ребенка, проблемы их соблюдения и защи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04:00Z</dcterms:created>
  <dc:creator>Детский сад 8</dc:creator>
  <dc:description/>
  <cp:keywords/>
  <dc:language>en-US</dc:language>
  <cp:lastModifiedBy>Детский сад 8</cp:lastModifiedBy>
  <dcterms:modified xsi:type="dcterms:W3CDTF">2020-07-13T17:17:00Z</dcterms:modified>
  <cp:revision>1</cp:revision>
  <dc:subject/>
  <dc:title/>
</cp:coreProperties>
</file>