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3907" w:leader="none"/>
        </w:tabs>
        <w:autoSpaceDE w:val="false"/>
        <w:spacing w:lineRule="auto" w:line="240" w:before="0" w:after="160"/>
        <w:ind w:left="142" w:hanging="993"/>
        <w:contextualSpacing/>
        <w:jc w:val="center"/>
        <w:rPr>
          <w:rFonts w:ascii="Times New Roman CYR" w:hAnsi="Times New Roman CYR" w:cs="Times New Roman CYR"/>
        </w:rPr>
      </w:pPr>
      <w:r>
        <w:rPr>
          <w:rFonts w:cs="Times New Roman" w:ascii="Times New Roman" w:hAnsi="Times New Roman"/>
          <w:sz w:val="24"/>
          <w:szCs w:val="24"/>
        </w:rPr>
        <w:t>муниципальное автономное дошкольное образовательное учреждение детский сад № 8</w:t>
      </w:r>
    </w:p>
    <w:p>
      <w:pPr>
        <w:pStyle w:val="Normal"/>
        <w:spacing w:lineRule="auto" w:line="240" w:before="0" w:after="160"/>
        <w:ind w:right="-81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1198" w:type="dxa"/>
        <w:jc w:val="left"/>
        <w:tblInd w:w="-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6"/>
        <w:gridCol w:w="4252"/>
      </w:tblGrid>
      <w:tr>
        <w:trPr/>
        <w:tc>
          <w:tcPr>
            <w:tcW w:w="6946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ГЛАСОВАНО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заседании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ческого совета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токол № ___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«___»     __     ____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   года</w:t>
            </w:r>
          </w:p>
          <w:p>
            <w:pPr>
              <w:pStyle w:val="Normal"/>
              <w:tabs>
                <w:tab w:val="clear" w:pos="708"/>
                <w:tab w:val="right" w:pos="3907" w:leader="none"/>
              </w:tabs>
              <w:autoSpaceDE w:val="false"/>
              <w:spacing w:lineRule="auto" w:line="240" w:before="0" w:after="16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4252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АЮ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ведующий МАДОУ детский сад №8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_______ Позолотина Е.В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« __»                  20     г.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План мероприятий по профилактике жестокого обращения с детьм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МАДОУ детский сад № 8 на </w:t>
      </w:r>
      <w:r>
        <w:rPr>
          <w:rFonts w:cs="Times New Roman" w:ascii="Times New Roman" w:hAnsi="Times New Roman"/>
          <w:b/>
          <w:sz w:val="24"/>
          <w:szCs w:val="24"/>
        </w:rPr>
        <w:t>2019-2020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учебный год</w:t>
      </w:r>
    </w:p>
    <w:p>
      <w:pPr>
        <w:pStyle w:val="Normal"/>
        <w:shd w:fill="FFFFFF" w:val="clear"/>
        <w:spacing w:lineRule="auto" w:line="240" w:before="0" w:after="120"/>
        <w:ind w:left="-1134" w:firstLine="709"/>
        <w:contextualSpacing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120"/>
        <w:ind w:left="-1134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Цель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 создание условий для развития толерантности и бесконфликтного общения детей и взрослых, предупреждение насилия над детьми</w:t>
      </w:r>
    </w:p>
    <w:p>
      <w:pPr>
        <w:pStyle w:val="Normal"/>
        <w:shd w:fill="FFFFFF" w:val="clear"/>
        <w:spacing w:lineRule="auto" w:line="240" w:before="0" w:after="120"/>
        <w:ind w:left="-1134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Задач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-1134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рмировать психологическую культуру и компетентность родителей и педагогов по предупреждению семейного насилия через просветительскую и информационную деятельность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160"/>
        <w:ind w:left="-1134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пособствовать правовой защите ребенка согласно международной Конвенции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80"/>
        <w:ind w:left="-1134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пособствовать гармоничному развитию каждого ребенка, посещающего детское дошкольное учреждение, с учетом его социального опыта.</w:t>
      </w:r>
    </w:p>
    <w:p>
      <w:pPr>
        <w:pStyle w:val="Normal"/>
        <w:spacing w:lineRule="auto" w:line="240" w:before="0" w:after="16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10984" w:type="dxa"/>
        <w:jc w:val="left"/>
        <w:tblInd w:w="-1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083"/>
        <w:gridCol w:w="2126"/>
        <w:gridCol w:w="1962"/>
        <w:gridCol w:w="1962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ы профилакти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проведения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е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метка о выполнени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тодическое обеспечение</w:t>
            </w:r>
          </w:p>
          <w:p>
            <w:pPr>
              <w:pStyle w:val="Style16"/>
              <w:numPr>
                <w:ilvl w:val="0"/>
                <w:numId w:val="6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ование работы</w:t>
            </w:r>
          </w:p>
          <w:p>
            <w:pPr>
              <w:pStyle w:val="Style16"/>
              <w:numPr>
                <w:ilvl w:val="0"/>
                <w:numId w:val="6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борка нормативных документов</w:t>
            </w:r>
          </w:p>
          <w:p>
            <w:pPr>
              <w:pStyle w:val="Style16"/>
              <w:numPr>
                <w:ilvl w:val="0"/>
                <w:numId w:val="6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методических рекомендаций для педагогов, детей, родителей. Обновление.</w:t>
            </w:r>
          </w:p>
          <w:p>
            <w:pPr>
              <w:pStyle w:val="Style16"/>
              <w:numPr>
                <w:ilvl w:val="0"/>
                <w:numId w:val="6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борка и разработка анкет, брошюр, листовок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01.09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о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неделя сентября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зав. по ВОР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 групп, специалисты, педагог-психолог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налитическая рабо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Style16"/>
              <w:numPr>
                <w:ilvl w:val="0"/>
                <w:numId w:val="5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мотр детей</w:t>
            </w:r>
          </w:p>
          <w:p>
            <w:pPr>
              <w:pStyle w:val="Style16"/>
              <w:numPr>
                <w:ilvl w:val="0"/>
                <w:numId w:val="5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сты здоровья</w:t>
            </w:r>
          </w:p>
          <w:p>
            <w:pPr>
              <w:pStyle w:val="Style16"/>
              <w:numPr>
                <w:ilvl w:val="0"/>
                <w:numId w:val="5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сведений о родителях. Выявление семей и детей группы социального риска (для составления социального паспорта группы, ДОУ).</w:t>
            </w:r>
          </w:p>
          <w:p>
            <w:pPr>
              <w:pStyle w:val="Style16"/>
              <w:numPr>
                <w:ilvl w:val="0"/>
                <w:numId w:val="5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ение воспитанников, длительное время не посещающих ДОУ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приеме в ДОУ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1.09 и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ицинский персонал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зав. по ВОР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психолог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необходимости сотрудники ПДН, соц. службы, опеки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бота с педагогами:</w:t>
            </w:r>
          </w:p>
          <w:p>
            <w:pPr>
              <w:pStyle w:val="Style16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пакета документов по профилактике безнадзорности и правонарушений несовершеннолетних (нормативно-правовая база).</w:t>
            </w:r>
          </w:p>
          <w:p>
            <w:pPr>
              <w:pStyle w:val="Style16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консультаций по профилактике жестокого обращения с детьми.</w:t>
            </w:r>
          </w:p>
          <w:p>
            <w:pPr>
              <w:pStyle w:val="Style16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социального паспорта группы, ДОУ.</w:t>
            </w:r>
          </w:p>
          <w:p>
            <w:pPr>
              <w:pStyle w:val="Style16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педагогов и специалистов ДОУ в городских семинарах, МО, консультациях по вопросам профилактики жестокого обращения с детьм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,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года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ответствии с годовым планом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лану МКУ «УО ГО Верхняя Пышма»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зав по ВОР,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 групп,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психолог,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ы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бота с детьми:</w:t>
            </w:r>
          </w:p>
          <w:p>
            <w:pPr>
              <w:pStyle w:val="Style16"/>
              <w:numPr>
                <w:ilvl w:val="0"/>
                <w:numId w:val="7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работы с детьми старшего дошкольного возраста по правовому воспитанию в виде досугов и тематических бесед. </w:t>
            </w:r>
          </w:p>
          <w:p>
            <w:pPr>
              <w:pStyle w:val="Style16"/>
              <w:numPr>
                <w:ilvl w:val="0"/>
                <w:numId w:val="7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работы с детьми по патриотическому воспитанию детей </w:t>
            </w:r>
          </w:p>
          <w:p>
            <w:pPr>
              <w:pStyle w:val="Style16"/>
              <w:numPr>
                <w:ilvl w:val="0"/>
                <w:numId w:val="7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совместных мероприятий с родителями, например, «День семьи», «День прав человека» и др.</w:t>
            </w:r>
          </w:p>
          <w:p>
            <w:pPr>
              <w:pStyle w:val="Style16"/>
              <w:numPr>
                <w:ilvl w:val="0"/>
                <w:numId w:val="7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детей в мероприятиях и конкурсах художественно – эстетического цикла.</w:t>
            </w:r>
          </w:p>
          <w:p>
            <w:pPr>
              <w:pStyle w:val="Style16"/>
              <w:numPr>
                <w:ilvl w:val="0"/>
                <w:numId w:val="7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ие детей в праздниках, досугах, фестивалях, концертах. </w:t>
            </w:r>
          </w:p>
          <w:p>
            <w:pPr>
              <w:pStyle w:val="Style16"/>
              <w:numPr>
                <w:ilvl w:val="0"/>
                <w:numId w:val="7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мероприятий с детьми по профилактике жестокого обращения друг к другу в возрастных группа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гласно годовому плану 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, специалисты.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бота с родителями</w:t>
            </w:r>
          </w:p>
          <w:p>
            <w:pPr>
              <w:pStyle w:val="Style16"/>
              <w:numPr>
                <w:ilvl w:val="0"/>
                <w:numId w:val="4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ероприятий с родителями по проблемам безнадзорности и правонарушений, несовершеннолетних с приглашением специалистов служб системы профилактики.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консультативной помощи в вопросах профилактики тревожности, жестокого обращения с детьми.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информационных стендов по воспитанию родительской ответственности, семейного общения, пропаганде семейных ценностей. Примерные темы: «Дети имеют право»; «Предотвращение жестокости по отношению к детям»; «Телефон доверия» и т.д.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родительских собраний, по вопросу: прав и обязанностей родителей. 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единого дня правовых знаний по теме: «Воспитание детей в семье».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Applestylespan"/>
                <w:rFonts w:cs="Times New Roman" w:ascii="Times New Roman" w:hAnsi="Times New Roman"/>
                <w:sz w:val="24"/>
                <w:szCs w:val="24"/>
              </w:rPr>
              <w:t>Индивидуальное консультирование родителей, опекунов по конфликтным ситуациям, связанным с нарушением прав ребенка.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информации на сайте ДОУ по пропаганде семейных ценностей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новление по мере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обходимости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год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просу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зав. по ВОР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психолог,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 групп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ы ДОУ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1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28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Applestylespan">
    <w:name w:val="apple-style-span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31T10:42:00Z</dcterms:created>
  <dc:creator>ДОУ8</dc:creator>
  <dc:description/>
  <cp:keywords/>
  <dc:language>en-US</dc:language>
  <cp:lastModifiedBy>Детский сад 8</cp:lastModifiedBy>
  <cp:lastPrinted>2017-08-22T13:23:00Z</cp:lastPrinted>
  <dcterms:modified xsi:type="dcterms:W3CDTF">2019-07-16T10:00:00Z</dcterms:modified>
  <cp:revision>11</cp:revision>
  <dc:subject/>
  <dc:title/>
</cp:coreProperties>
</file>