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, Helvetica, 'Liberation S;Times New Roman" w:hAnsi="Arial, Helvetica, 'Liberation S;Times New Roman" w:cs="Arial, Helvetica, 'Liberation S;Times New Roman"/>
          <w:b w:val="false"/>
          <w:b w:val="false"/>
          <w:color w:val="333333"/>
          <w:sz w:val="45"/>
        </w:rPr>
      </w:pPr>
      <w:r>
        <w:rPr>
          <w:rFonts w:cs="Arial, Helvetica, 'Liberation S;Times New Roman" w:ascii="Arial, Helvetica, 'Liberation S;Times New Roman" w:hAnsi="Arial, Helvetica, 'Liberation S;Times New Roman"/>
          <w:b w:val="false"/>
          <w:color w:val="333333"/>
          <w:sz w:val="45"/>
        </w:rPr>
        <w:t>Сценарий развлечения по ПДД «Правил дорожных на свете не мало, все бы их выучить нам не мешало» для детей старшей группы</w:t>
      </w:r>
    </w:p>
    <w:p>
      <w:pPr>
        <w:pStyle w:val="Textbody1"/>
        <w:widowControl/>
        <w:spacing w:lineRule="auto" w:line="384" w:before="0" w:after="0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br/>
        <w:t>Сценарий развлечения по ПДД «Правил дорожных на свете не мало, все бы их выучить нам не мешало» для детей старшей группы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ценарий развлечения по ПДД в старшей группе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ема: «Правил дорожных на свете не мало, все бы их выучить нам не мешало!»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бразовательные области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знавательное развитие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Физическое развитие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Художественно-эстетическое развитие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оциально- коммуникативное развитие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Цель: продолжать учить детей соблюдать и выполнять правила дорожного движени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адачи: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акрепить и обобщить знания детей о ПДД, сигналах светофора, дорожных знаках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Формировать у детей осознанное отношение к соблюдению ПДД в жизненных ситуациях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азвивать у детей умение договариваться, действовать сообща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ызывать у детей положительных эмоциональных отклик на участие в играх соревновательного характера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есурсы: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ртинки с изображением дорожных знаков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азрезные картинки «светофор» (3 штуки)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грушечные машины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редварительная работа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ение произведения С. Маршака «Дядя Степа-милиционер!»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ение главы из произведения Б. Житкова «Что я видел», изучение правил дорожного движения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еседа по ПДД «Малыш-пешеход», разбор обозначения знаков дорожного движения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роведение дидактических игр по изучению ПДД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онкурс по декорированию моделей верхней одежды или аксессуаров к ней световозвращающими материалами «Заботливая мама»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спользуемая литература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 Волков С. Ю. Про правила дорожного движения. М., 2006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 Майорова Ф. С. Изучаем дорожную азбуку. М., 2005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 Манюрова Т. Х. Профилактика детского дорожного – транспортного травматизма. М., 2008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. Старцева О. В. Школа дорожных наук. М., 2014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5. Чермашенцева О. В. Основы безопасного поведения дошкольников: занятия, планирование, рекомендации. Волгоград: 2012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Содержание сценария развлечения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ущий: Ребята, мы живем в красивом городе с широкими зелеными улицами и переулками. По ним движется много легковых и грузовых автомобилей. Они мчатся на большой скорости только постоянное соблюдение правил дорожного движения позволяет нам уверенно переходить улицу и не попасть в беду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Ребята! А вы хорошо знаете правила дорожного движения? Сейчас мы это проверим! Для этого нам нужно разделиться на две команды (дети делятся на две команды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ущий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равил дорожных на свете не мало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е бы их выучить нам не мешало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о основное из правил движенья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ать, как таблицу должны умноженья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дороге нельзя ни играть, ни кататься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сли ты хочешь здоровым остаться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Слышится шум, забегает Баба Яга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аба Яга: Летела я в ступе над городом. Ступа сломалась и мне пришлось приземлиться и идти пешком домой в лес через город. Попыталась я перейти дорогу, но меня полицейский остановил: «Как вам бабушка не стыдно! Из-за вас может произойти авария! Разве вы не знаете, что дорогу нужно переходить на перекрестке, там, где есть светофор или «зебра»?». Что мне, зебру с собой водить? Уложить на дорогу и по ней ходить? Заставил меня этот инспектор какие-то правила дорожного движения учить! Что это за правила такие? И что это за чучело трехглазое? (показывает на светофор) У нас в сказочном лесу такой штуки нет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ущий: Ничего ты Баба Яга не знаешь! Ребята, поможем Бабе Яге выучить правила дорожного движения? (ответы детей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ущий: Загадаю вам загадки, а вы скажете отгадки! (ведущий по очереди задает командам загадки, команды отвечают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обочине дороги как солдатики стоят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е мы с вами выполняем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се что нам они велят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дорожные знаки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Эй, водитель осторожно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хать быстро невозможно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ают люди все на свете-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 этом месте ходят дети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Знак «Дети»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икогда не подведет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с подземный переход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орога пешеходная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 нем всегда свободная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Знак «Подземный переход»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нак повесили с рассветом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бы каждый знал об этом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десь ремонт идёт дороги -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ерегите свои ноги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Знак «Дорожные работы»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Затихают все моторы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 внимательны шоферы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Если знаки говорят: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«Близко школа, детский сад»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Знак «Дети»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На дорожном знаке том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еловек идет пешком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лосатые дорожки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стелили нам под ножки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бы мы забот не знали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 по ним вперед шагали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(Знак «Пешеходный переход»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ущий: Молодцы команды и Баба Яга! Вы справились отлично с заданием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аба Яга: Спасибо вам ребята, теперь я буду знать где и как дорогу переходить! Я все знаки выучила, куплю себе машину и буду ездить на ней, у меня ступа все равно сломалась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ущий: Подожди, Баба Яга. Чтобы на машине ездить надо выучить правила дорожного движения и сдать экзамены в ГИБДД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аба Яга: Чего-чего? Какие еще экзамены? Я и так все знаю! Ну- ка, дайте мне какое–нибудь задание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ущий: Хорошо, вот тебе задание! «Собери дорожный знак» (Светофор). Собирают две команды и Баба Яга, должно получиться три светофора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ущий: Молодцы! Вы справились и с этим заданием! А сейчас предлагаю поиграть!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Игра «Лучший водитель»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ущий: Игрокам команд нужно провести машину на веревочке вокруг препятствий как можно быстрее и точнее, чтобы не попасть в аварию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аба Яга: А я буду смотреть за тем, чтобы наши водители не нарушали правил дорожного движения! (проводится игра)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аба Яга: А я, тоже знаю интересную игру! «Это я, это я – это все мои друзья» Поиграем? Если вы поступаете согласно правилам дорожного движения, то дружно отвечайте «Это я, это я – это все мои друзья! А если нет- молчите»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1. Кто из вас идет вперед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Только там, где переход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2. Кто летит вперед так скоро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Что не видит светофора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3. Знает кто, что свет зеленый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значает – путь открыт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А что желтый свет всегда нам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О вниманье говори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4. Знает кто, что красный свет –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Это значит хода нет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5. Кто из вас, идя домой,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ержит путь по мостовой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ущий: А сейчас последний конкурс, решающий и самый трудный! Я буду задавать вам вопросы, а ваша задача дать правильный ответ.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то является пешеходом?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 какой части дороги должны двигаться пешеходы?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Где пешеходы обязаны переходить дорогу, проезжую часть?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Как нужно переходить дорогу?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Почему нельзя играть около проезжей части?</w:t>
      </w:r>
    </w:p>
    <w:p>
      <w:pPr>
        <w:pStyle w:val="Textbody1"/>
        <w:widowControl/>
        <w:spacing w:lineRule="auto" w:line="384" w:before="225" w:after="225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•</w:t>
      </w:r>
      <w:r>
        <w:rPr>
          <w:rFonts w:eastAsia="Times New Roman" w:cs="Times New Roman"/>
          <w:color w:val="111111"/>
          <w:shd w:fill="FFFFFF" w:val="clear"/>
        </w:rPr>
        <w:t xml:space="preserve"> </w:t>
      </w: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Для чего нужны дорожные знаки?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Баба Яга: Ой, какие вы все умные! Как быстро справились с таким сложным заданием. И я благодаря вам тоже очень многому научилась и узнала.</w:t>
      </w:r>
    </w:p>
    <w:p>
      <w:pPr>
        <w:pStyle w:val="Textbody1"/>
        <w:widowControl/>
        <w:spacing w:lineRule="auto" w:line="384" w:before="225" w:after="225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  <w:t>Ведущий: Баба Яга, я с тобой согласна, наши дети действительно молодцы. Они хорошо знают правила дорожного движения и дорожные знаки. (Подведение итогов, вручение подарков)</w:t>
      </w:r>
    </w:p>
    <w:p>
      <w:pPr>
        <w:pStyle w:val="Standard"/>
        <w:rPr>
          <w:rFonts w:ascii="Arial, Helvetica, 'Liberation S;Times New Roman" w:hAnsi="Arial, Helvetica, 'Liberation S;Times New Roman" w:cs="Arial, Helvetica, 'Liberation S;Times New Roman"/>
          <w:color w:val="111111"/>
          <w:sz w:val="27"/>
          <w:shd w:fill="FFFFFF" w:val="clear"/>
        </w:rPr>
      </w:pPr>
      <w:r>
        <w:rPr>
          <w:rFonts w:cs="Arial, Helvetica, 'Liberation S;Times New Roman" w:ascii="Arial, Helvetica, 'Liberation S;Times New Roman" w:hAnsi="Arial, Helvetica, 'Liberation S;Times New Roman"/>
          <w:color w:val="111111"/>
          <w:sz w:val="27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">
    <w:altName w:val=" Helvetica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3:58:00Z</dcterms:created>
  <dc:creator>Наталья Горских</dc:creator>
  <dc:description/>
  <dc:language>en-US</dc:language>
  <cp:lastModifiedBy>ДОУ8</cp:lastModifiedBy>
  <dcterms:modified xsi:type="dcterms:W3CDTF">2020-05-26T03:58:00Z</dcterms:modified>
  <cp:revision>2</cp:revision>
  <dc:subject/>
  <dc:title/>
</cp:coreProperties>
</file>