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Arial, Helvetica, 'Liberation S;Times New Roman" w:hAnsi="Arial, Helvetica, 'Liberation S;Times New Roman" w:cs="Arial, Helvetica, 'Liberation S;Times New Roman"/>
          <w:b w:val="false"/>
          <w:b w:val="false"/>
          <w:color w:val="333333"/>
          <w:sz w:val="45"/>
        </w:rPr>
      </w:pPr>
      <w:r>
        <w:rPr>
          <w:rFonts w:cs="Arial, Helvetica, 'Liberation S;Times New Roman" w:ascii="Arial, Helvetica, 'Liberation S;Times New Roman" w:hAnsi="Arial, Helvetica, 'Liberation S;Times New Roman"/>
          <w:b w:val="false"/>
          <w:color w:val="333333"/>
          <w:sz w:val="45"/>
        </w:rPr>
        <w:t>Картотека дидактических и подвижных игр по пожарной безопасности в детском саду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br/>
        <w:t>Картотека дидактических и подвижных игр по пожарной безопасности в детском саду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Муниципальное бюджетное дошкольное образовательное учреждение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Пролетарский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i/>
          <w:color w:val="111111"/>
          <w:sz w:val="27"/>
        </w:rPr>
        <w:t>детский сад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»</w:t>
      </w:r>
    </w:p>
    <w:p>
      <w:pPr>
        <w:pStyle w:val="Textbody1"/>
        <w:widowControl/>
        <w:spacing w:lineRule="auto" w:line="384" w:before="0" w:after="0"/>
        <w:rPr/>
      </w:pP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Картотека</w:t>
      </w:r>
    </w:p>
    <w:p>
      <w:pPr>
        <w:pStyle w:val="Textbody1"/>
        <w:widowControl/>
        <w:spacing w:lineRule="auto" w:line="384" w:before="0" w:after="0"/>
        <w:rPr/>
      </w:pP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дидактических и подвижных игр по пожарной безопасности в детском саду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Подготовила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воспитатель Давлетова Н. Ф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СОДЕРЖАНИЕ</w:t>
      </w:r>
    </w:p>
    <w:p>
      <w:pPr>
        <w:pStyle w:val="Textbody1"/>
        <w:widowControl/>
        <w:spacing w:lineRule="auto" w:line="384" w:before="0" w:after="0"/>
        <w:rPr/>
      </w:pP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Дидактические игры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1.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Раньше и теперь»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2.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Горит – не горит»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3.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Что нужно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i/>
          <w:color w:val="111111"/>
          <w:sz w:val="27"/>
        </w:rPr>
        <w:t>пожарным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?»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4.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Диалоги по телефону»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5.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Если возникает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i/>
          <w:color w:val="111111"/>
          <w:sz w:val="27"/>
        </w:rPr>
        <w:t>пожар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»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6.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Хорошо – плохо»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7.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Лото-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i/>
          <w:color w:val="111111"/>
          <w:sz w:val="27"/>
        </w:rPr>
        <w:t>пожарная безопасность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»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8.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i/>
          <w:color w:val="111111"/>
          <w:sz w:val="27"/>
        </w:rPr>
        <w:t>Карточная викторина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»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9.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Назови причины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i/>
          <w:color w:val="111111"/>
          <w:sz w:val="27"/>
        </w:rPr>
        <w:t>пожара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»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10.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Выбери нужное»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11.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Доскажи словечко»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12.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Четвёртый лишний»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13.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Сложи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i/>
          <w:color w:val="111111"/>
          <w:sz w:val="27"/>
        </w:rPr>
        <w:t>картинку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»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14.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Найди ответ»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15.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Разложи по порядку»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16.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С чем можно играть»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17.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Опасные предметы – источники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i/>
          <w:color w:val="111111"/>
          <w:sz w:val="27"/>
        </w:rPr>
        <w:t>пожара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»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18.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Отгадай слово»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19.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Слушай внимательно»</w:t>
      </w:r>
    </w:p>
    <w:p>
      <w:pPr>
        <w:pStyle w:val="Textbody1"/>
        <w:widowControl/>
        <w:spacing w:lineRule="auto" w:line="384" w:before="0" w:after="0"/>
        <w:rPr/>
      </w:pP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одвижные игры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1.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Огонь в очаге»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2.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Огненный Дракон»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3.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Вода и огонь»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4.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Птички в беде»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5.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Кто быстрее потушит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i/>
          <w:color w:val="111111"/>
          <w:sz w:val="27"/>
        </w:rPr>
        <w:t>пожар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»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6.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Хозяин озера»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7. Физминутка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i/>
          <w:color w:val="111111"/>
          <w:sz w:val="27"/>
        </w:rPr>
        <w:t>Пожарная машина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»</w:t>
      </w:r>
    </w:p>
    <w:p>
      <w:pPr>
        <w:pStyle w:val="Textbody1"/>
        <w:widowControl/>
        <w:spacing w:lineRule="auto" w:line="384" w:before="0" w:after="0"/>
        <w:rPr/>
      </w:pP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Дидактические игры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1.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Раньше и теперь»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Цель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ориентируясь в предлагаемой ситуации, подобрать правильный ответ.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Правила игры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воспитатель кратко сообщает детям, какие действия предпринимались в прошлые времена в случае возникновения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ожара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; ребята рассказывают, как в таких случаях нужно поступать сегодня.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1. Как узнать и сообщить о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ожаре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?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Что делали раньше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Над городом возвышалась каланча, на которой постоянно находился наблюдатель. Как только он замечал дым, сразу же запускал в небо сигнальный шар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Как поступают сегодня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Звонят по телефону 01.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2. Как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ожарным добраться до пожара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?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Что делали раньше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На телегу, на которой уже была установлена бочка с водой, садились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ожарные и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, погоняя лошадей, ехали к месту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ожара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Как поступают сегодня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На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ожарной машине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 На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ожарном поезде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 На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ожарном вертолете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 На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ожарном самолете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3. Какая одежда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(экипировка)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 у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ожарных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?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Что делали раньше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Раньше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ожарные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 носили форму из холстины, на голову надевали каску, на руки - брезентовые рукавицы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Как поступают сегодня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Сегодня жизнь и здоровье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ожарного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 защищает комбинезон из огнеупорных материалов, каска, противогаз или респиратор.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4. Какими средствами тушат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ожар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?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Что делали раньше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Ручным насосом, ведром с водой, топориком, ломом, багром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Как поступают сегодня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Брандспойтом, подключенным к автонасосу, огнетушителями, водой, пеной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2.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Горит – не горит»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Цель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закрепить знание о свойствах горючести различных предметов и веществ; помочь осознать разрушительную силу огня и развить быструю реакцию на ответное действие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Игровая задача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быстро и правильно выполнить ответственное действие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Правила игры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дети стоят в кругу, воспитатель – в центре. Педагог называет какой-либо предмет или вещество и бросает мяч одному из детей. В том случае, если это вещество не горючее, ребенок должен поймать мяч, если же оно горючее – отбить. Ребенок, сделавший ошибку, выбывает из круга. Выигрывает ребенок, оставшийся последним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(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Примеры негорючих предметов и веществ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металл, вода, лед, земля, воздух, камень, кирпич, глина, мел и т. д.)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3.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Что нужно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i/>
          <w:color w:val="111111"/>
          <w:sz w:val="27"/>
        </w:rPr>
        <w:t>пожарным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?»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Цель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сформировать у детей интерес к профессии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ожарного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Игровая задача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быстро и правильно подобрать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картинки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 с изображением предметов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ожарной тематики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Правила игры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детям раздаются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карточки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 с изображением предметов и явлений, характеризующих различные профессии, в том числе и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ожарного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 Ребята на скорость выбирают из общей массы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карточек те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, которые относятся к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ожарной тематике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 Выигрывает тот, кто быстрее отберет нужные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карточки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 и не допустит при этом ошибки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4.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Диалоги по телефону»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Цель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способствовать запоминанию детьми общепринятых правил разговора по телефону, в том числе с дежурными экстренных служб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Игровая задача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научить детей правильно набирать номер по телефону и давать точные и четкие ответы на вопросы.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Правила игры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дети по очереди выбирают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карточки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с номерами телефонов экстренных служб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01, 02, 03, 04. Воспитатель рассказывает предысторию чрезвычайной ситуации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(3-4 предложения)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 и дает задание ребенку, в зависимости от конкретного случая, вызвать по игрушечному телефону ту или иную службу. Задание считается выполненным, если по рассказу ребенка можно понять, куда и с какой целью должна приехать та или иная служба.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(Роль дежурного выполняет воспитатель)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5.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Если возникает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i/>
          <w:color w:val="111111"/>
          <w:sz w:val="27"/>
        </w:rPr>
        <w:t>пожар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»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Цель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закрепить знания детей о правилах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безопасного обращения с огнем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Игровая задача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учить детей в рифму заканчивать стихотворение-загадку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Правила игры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дети, взявшись за руки, образуют круг, в его центре стоит воспитатель с воздушным шариком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(мячом)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 в руках. Он произносит строки стихотворения и, делая паузу на последнем слове, передает шарик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(мяч)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 ребенку, который быстро досказывает слово и возвращает шарик воспитателю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Этот шар в руках не даром.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Если раньше был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ожар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,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высь взмывал сигнальный шар –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Звал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ожарных в бой с пожаром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Где с огнем беспечны люди,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Где взовьется в небо шар,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Там везде грозить нам будет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Злой, безжалостный …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(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i/>
          <w:color w:val="111111"/>
          <w:sz w:val="27"/>
        </w:rPr>
        <w:t>пожар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)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Раз, два, три, четыре –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У кого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ожар в… 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(квартире?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Дым столбом поднялся вдруг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Кто не выключил … (утюг?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Стол и шкаф сгорели разом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Кто сушил белье над …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(газом)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Пламя прыгнуло в траву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Кто у дома жег …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(листву)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Дым увидел – не зевай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И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ожарных …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(вызывай)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Помни, каждый гражданин –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Этот номер … (01!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6.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Хорошо – плохо»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Цель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формировать представления о полезных и вредных свойствах огня. Развивать логическое мышление, память, внимание.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Ход игры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ребёнку показывается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картина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, изображающая различные виды применения огня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(и хорошего и плохого)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Детям раздают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карточки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 с изображением огня и предметов, связанных с огнём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(спички, дрова, газовая плита, керосиновая лампа ит. д.)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 дети должны расположить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карточки на картине – в нужное место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7.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Лото-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i/>
          <w:color w:val="111111"/>
          <w:sz w:val="27"/>
        </w:rPr>
        <w:t>пожарная безопасность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»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Цель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с помощью сюжетных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картинок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 формировать представление детей об опасных ситуациях во время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ожара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; умение вести себя правильно в возникшей опасной ситуации. Развивать внимание, логическое мышление, связную речь. Воспитывать чувство ответственности.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Ход игры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воспитатель раздаёт игрокам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карточки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, расчерченные на 10 пустых прямоугольников (игровые поля, затем показывает детям сюжетную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картинку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 с изображением ситуации при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ожаре 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(мальчик играет спичками, девочка выбежала на балкон горящей квартиры, оставлен утюг без присмотра, дети включили ёлку и т. д.). Ребёнок, правильно охарактеризовавший ситуацию, закрывает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картинкой пустое игровое поле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 Выигрывает тот, у кого окажется больше закрытых полей.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8.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i/>
          <w:color w:val="111111"/>
          <w:sz w:val="27"/>
        </w:rPr>
        <w:t>Карточная викторина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»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Цель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закрепить знания детей о правилах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ожарной безопасности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 Развивать память, мышление, речь. Воспитывать чувство ответственности.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Ход игры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воспитатель раскладывает на столе, или кладёт в красиво оформленную коробочку корточки с вопросами на тему правил поведении во время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ожара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 Ребёнок, правильно ответивший на вопрос, получает фишку. Выигрывает тот, у кого при по окончании игры окажется больше фишек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Варианты вопросов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- Назови возможную причину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ожара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;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- как правильно вызвать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ожарных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;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- что делать, если во время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ожара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 нет возможности вызвать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ожарных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, и пути из дома отрезаны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ожаром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;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- можно ли заниматься тушением огня, не вызвав предварительно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ожарных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;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- что нужно делать, если в доме запахло газом;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- можно ли прятаться в шкафу или под столом во время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ожара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;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- можно ли поджигать тополиный пух;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- можно ли во время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ожара устраивать сквозняк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, открывая одновременно все окна и двери;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- можно ли использовать лифт во время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ожара в доме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;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- что нужно спасать во время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ожара в первую очередь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деньги, документы или себя;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- как правильно покинуть задымлённое помещение;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- можно ли играть спичками и зажигалками и почему.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9.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Назови причины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i/>
          <w:color w:val="111111"/>
          <w:sz w:val="27"/>
        </w:rPr>
        <w:t>пожара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»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Цель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формировать знания о причинах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ожара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 Развивать внимание, память, речь. Воспитывать ответственность.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Ход игры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из предложенных воспитателем сюжетных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картинок 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(дети собирают осенние листья, дети вешают горящие свечи на ёлку, мальчик в шкафу играет спичками, дети поливают цветы и т. д.) ребёнок должен выбрать те ситуации, которые могут стать причиной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ожара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 и аргументировать свой ответ, за что получает фишку. Выигрывает тот, у кого окажется больше фишек к концу игры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10.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Выбери нужное»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Цель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формировать знания детей о предметах, необходимых при тушении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ожара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, правилах их использования. Закреплять знания о предметах, которые могут вызвать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ожар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 Развивать речь, память, логическое мышление. Воспитывать чувство ответственности.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Ход игры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ребёнку предлагается набор предметных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картинок 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(огнетушитель. ведро с водой. Телевизор. Телефон, ящик с песком, электроразетка,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ожарный шланг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, керосиновая лампа, шлем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ожарного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, зажигалка, газовая плита, противогаз) из которых он должен выбрать используемые при тушении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ожаров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 и являющиеся причиной возникновения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ожара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 Правильно ответивший, получает фишку. Выигрывает игрок, получивший большее количество фишек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11.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Доскажи словечко»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Цель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закреплять знания о мерах предотвращения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ожара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 Развивать словарь, внимание, память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Ход игры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воспитатель вместе с детьми встаёт вкруг, передаёт красный мяч ребёнку который должен закончит стихотворную строку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Где с огнём беспечны люди,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Там взовьётся в небе шар,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Там всегда грозить нам будет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Злой….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(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i/>
          <w:color w:val="111111"/>
          <w:sz w:val="27"/>
        </w:rPr>
        <w:t>пожар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)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Раз, .два, три, четыре.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У кого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ожар в …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(квартире)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Дым столбом поднялся вдруг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Кто не выключил….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(утюг)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Красный отблеск побежал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Кто со спичками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(играл)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Стол и шкаф сгорели разом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Кто сушил бельё над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(газом)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Пламя прыгнуло в листву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Кто у дому жог (траву0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Кто в огонь бросал при этом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Не знакомые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(предметы)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Помни каждый гражданин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Этот номер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….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(01)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Дым увидел- не зевай.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И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ожарных …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(вызывай)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12.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Четвёртый лишний»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Цель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закреплять знания о предметах которые могут стать причиной возникновения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ожара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 развивать логическое мышление, обогащать словарный запас детей.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Ход игры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из четырёх предложенных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картинок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 изображенных на одной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карточке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 ребёнок выбирает лишнюю связанную или не связанную с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ожаром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 Пример – кипятильник, расчёска, кастрюля, шкатулка; ковёр, телевизор,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картина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, стул и т. д.)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13.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Сложи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i/>
          <w:color w:val="111111"/>
          <w:sz w:val="27"/>
        </w:rPr>
        <w:t>картинку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»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Цель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закреплять знания о правилах поведения во время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ожара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 Развивать воображение, логическое мышление, мелкую моторику руки. Воспитывать усидчивость.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Ход игры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ребёнок должен сложить разрезанную на 8-10 частей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картинку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 с изображенной ситуацией при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ожаре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14.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Найди ответ»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Цель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Закрепить знания о правильных действиях при возникновении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ожара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Ход игры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вопросы и ответы предлагаются в виде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картинок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(на одном подносе вопросы, на другом – ответы)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 К каждой ситуации необходимо подобрать правильный ответ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Ситуации Ответы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озник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ожар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 Звони по телефону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01»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 комнате много дыма. Пробирайся ползком к выходу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На тебе горит одежда. Падай на пол и катайся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Задымился телевизор. Отключи, накрой одеялом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Горит старая трава. Забросай землей, залей водой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Почувствовал запах газа. Открой окно, позвони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04»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Трудно дышать от едкого дыма. Дыши через мокрую тряпку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15.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Разложи по порядку»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Цель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Ознакомить детей с порядком действий при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ожаре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Ход игры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используются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карточки с изображениями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</w:t>
      </w:r>
    </w:p>
    <w:p>
      <w:pPr>
        <w:pStyle w:val="Textbody1"/>
        <w:widowControl/>
        <w:spacing w:lineRule="auto" w:line="384" w:before="0" w:after="0"/>
        <w:rPr/>
      </w:pPr>
      <w:r>
        <w:rPr>
          <w:color w:val="111111"/>
          <w:shd w:fill="FFFFFF" w:val="clear"/>
        </w:rPr>
        <w:t>•</w:t>
      </w:r>
      <w:r>
        <w:rPr>
          <w:rFonts w:eastAsia="Times New Roman" w:cs="Times New Roman"/>
          <w:color w:val="111111"/>
          <w:shd w:fill="FFFFFF" w:val="clear"/>
        </w:rPr>
        <w:t xml:space="preserve"> 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Сообщение по телефону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01»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 о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ожаре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;</w:t>
      </w:r>
    </w:p>
    <w:p>
      <w:pPr>
        <w:pStyle w:val="Textbody1"/>
        <w:widowControl/>
        <w:spacing w:lineRule="auto" w:line="384" w:before="225" w:after="225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•</w:t>
      </w:r>
      <w:r>
        <w:rPr>
          <w:rFonts w:eastAsia="Times New Roman" w:cs="Times New Roman"/>
          <w:color w:val="111111"/>
          <w:shd w:fill="FFFFFF" w:val="clear"/>
        </w:rPr>
        <w:t xml:space="preserve"> 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Эвакуация людей;</w:t>
      </w:r>
    </w:p>
    <w:p>
      <w:pPr>
        <w:pStyle w:val="Textbody1"/>
        <w:widowControl/>
        <w:spacing w:lineRule="auto" w:line="384" w:before="0" w:after="0"/>
        <w:rPr/>
      </w:pPr>
      <w:r>
        <w:rPr>
          <w:color w:val="111111"/>
          <w:shd w:fill="FFFFFF" w:val="clear"/>
        </w:rPr>
        <w:t>•</w:t>
      </w:r>
      <w:r>
        <w:rPr>
          <w:rFonts w:eastAsia="Times New Roman" w:cs="Times New Roman"/>
          <w:color w:val="111111"/>
          <w:shd w:fill="FFFFFF" w:val="clear"/>
        </w:rPr>
        <w:t xml:space="preserve"> 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Тушение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ожара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 взрослыми до приезда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ожарных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, если это не опасно;</w:t>
      </w:r>
    </w:p>
    <w:p>
      <w:pPr>
        <w:pStyle w:val="Textbody1"/>
        <w:widowControl/>
        <w:spacing w:lineRule="auto" w:line="384" w:before="0" w:after="0"/>
        <w:rPr/>
      </w:pPr>
      <w:r>
        <w:rPr>
          <w:color w:val="111111"/>
          <w:shd w:fill="FFFFFF" w:val="clear"/>
        </w:rPr>
        <w:t>•</w:t>
      </w:r>
      <w:r>
        <w:rPr>
          <w:rFonts w:eastAsia="Times New Roman" w:cs="Times New Roman"/>
          <w:color w:val="111111"/>
          <w:shd w:fill="FFFFFF" w:val="clear"/>
        </w:rPr>
        <w:t xml:space="preserve"> 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стреча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ожарных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;</w:t>
      </w:r>
    </w:p>
    <w:p>
      <w:pPr>
        <w:pStyle w:val="Textbody1"/>
        <w:widowControl/>
        <w:spacing w:lineRule="auto" w:line="384" w:before="0" w:after="0"/>
        <w:rPr/>
      </w:pPr>
      <w:r>
        <w:rPr>
          <w:color w:val="111111"/>
          <w:shd w:fill="FFFFFF" w:val="clear"/>
        </w:rPr>
        <w:t>•</w:t>
      </w:r>
      <w:r>
        <w:rPr>
          <w:rFonts w:eastAsia="Times New Roman" w:cs="Times New Roman"/>
          <w:color w:val="111111"/>
          <w:shd w:fill="FFFFFF" w:val="clear"/>
        </w:rPr>
        <w:t xml:space="preserve"> 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Работа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ожарных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;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Дети должны разложить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карточки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 в нужном порядке и рассказать об изображенных на них действиях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16.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С чем можно играть»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Цель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Развивать внимание, мышление. Закреплять знания о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ожарной безопасности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Ход игры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перед детьми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карточка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 с нарисованными на ней предметами. Ведущий называет предмет и спрашивает, можно с ним играть или нет. Если можно, то ребенок закрывает предмет желтым кружком. Если нельзя – черным. При этом ребенок должен объяснить, почему нельзя играть с тем или иным предметом.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17.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Опасные предметы – источники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i/>
          <w:color w:val="111111"/>
          <w:sz w:val="27"/>
        </w:rPr>
        <w:t>пожара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»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Цель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научить детей среди опасных предметов находить те, которые очень часто являются причиной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ожара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 Развивать логическое мышление.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Ход игры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детям раздаются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карточки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, на которых изображены огнеопасные предметы и просто опасные предметы.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Например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свеча, утюг, бенгальские огни, печка, пила. Нужно убрать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карточку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 с изображением предмета, который не представляет угрозы для возникновения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ожара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18.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Отгадай слово»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На улице столбом, в избе скатертью.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(Дым)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Рыжий зверь в печи сидит. Рыжий зверь на всех сердит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Он от злобы ест дрова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Целый час, а может два.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(Огонь)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Это темный – темный дом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Сто сестричек жмутся в нем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И любая из сестер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Может вспыхнуть, как костер.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(Коробок спичек)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То назад, то вперед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Ходит – бродит пароход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Остановишь – горе,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Продырявит море.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(Утюг)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С языком, а не лается,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Без зубов, а кусается.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(Огонь)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Кто опасен всей округе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Знойным днем, в шальную вьюгу?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Кто оставит нас без крова,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Без пальто в мороз суровый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(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i/>
          <w:color w:val="111111"/>
          <w:sz w:val="27"/>
        </w:rPr>
        <w:t>Пожар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)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От огня бывает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И от огня сгорает.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(Уголек)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Огневые стрелы пускает,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Никто их не поймает.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(Молния)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 одном амбаре сто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ожаров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(Коробок спичек)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 брезентовой куртке и каске,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Забыв про кольчужную бронь,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Решительно и без опаски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Бросается рыцарь в огонь.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(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i/>
          <w:color w:val="111111"/>
          <w:sz w:val="27"/>
        </w:rPr>
        <w:t>Пожарный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)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Что встретит – пожирает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Но если дать ему воды,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Он мигом погибает.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(Огонь)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округ глаз и рук вьется,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А в руки не дается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(Дым)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19.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Слушай внимательно»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- Задаю вопрос,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а дети хором должны отвечать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Это я, это я, это все мои друзья»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- Кто, услышав запах гари, сообщает о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ожаре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?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- Кто из вас, заметив дым,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закричит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"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ожар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, горим!"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- Кто из вас шалит с огнем утром вечером и днем?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- Кто, почуяв газ в квартире, открывает окна, двери?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-Кто от маленькой сестрички незаметно прячет спички?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-Кто из вас шалит с огнем? Признавайтесь честно в том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-Кто костров не разжигает и другим не разрешает?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-Молодцы ребята, поработали мы хорошо, спасибо вам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- Какое у вас настроение?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(Хорошее)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-Покажите настроение.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(Все улыбаются)</w:t>
      </w:r>
    </w:p>
    <w:p>
      <w:pPr>
        <w:pStyle w:val="Textbody1"/>
        <w:widowControl/>
        <w:spacing w:lineRule="auto" w:line="384" w:before="0" w:after="0"/>
        <w:rPr/>
      </w:pP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одвижные игры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1.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Огонь в очаге»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Цель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развивать быстроту реакции, ловкость, ориентировку в пространстве, внимание, выдержку; формировать чувство отваги, дисциплинированность, волю и стремление к победе, культуру поведения в быту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Ход игры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один из игроков изображает Огонь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(в полумаске)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 Он выходит из своего жлища – очага и ходит вокруг остальных игроков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ОГОНЬ. Я – Огонь, меня не тронь!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ИГРОКИ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(в ответ)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Ты зачем ушел из очага,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Превратился в нашего врага?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ОГОНЬ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Я, Огонь –ваш друг и враг,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Со мной не справиться никак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После этих слов он шипит и машет руками, ловит детей, которые входят в границы круга, где живёт Огонь. Если Огонь поймал своим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пламенем»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 (тех кто нарушил покой его очага, то превращает его в уголёк и сажает в свой очаг. Тот, кто остаётся не пойманным последним игроком, становится отважным Смельчаком, победившим Огонь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2.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Огненный Дракон»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Цель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совершенствовать физические навыки, умение идти приставным шагом, ползти; развивать быстроту реакции, ловкость, смелость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Ход игры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игроки становятся в круг, берутся за руки, идут по кругу приставным шагом,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на каждый шаг говорят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Огонь –дракон, уходи вон!»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Спящий Дракон лежит в центре круга. Когда Дракон встаёт, выпрямляется и машет на уровне груди алыми лентами (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язычками пламени»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, игроки разбегаются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ДРАКОН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Язычки огня всё ближе, ближе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Нагибайтесь ниже, ниже!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се игроки увёртываются, наклоняются низко, ползут, чтобы водящий их не задел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Те, кого не задел, возвращаются в круг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3.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Вода и огонь»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Цель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развивать быстроту реакции, ловкость, внимание, координацию движений; формировать чувство дружбы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Ход игры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на расстоянии 10 метров друг от друга чертятся две линии. У одной линии выстраиваются девочки (Вода, у другой – мальчики (Огонь, ведущий между ними.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По команде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Огонь!»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 мальчики ловят девочек, по команде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Вода»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 девочки ловят мальчиков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(тушат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i/>
          <w:color w:val="111111"/>
          <w:sz w:val="27"/>
        </w:rPr>
        <w:t>пожар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)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 Остальные переходят в команду противника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4.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Птички в беде»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Цель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развивать быстроту реакции, ловкость, ориентировку в пространстве; формировать чувство долга, сострадания к животному миру, желание оказывать помощь ближнему.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Ход игры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на площадке чертится несколько кругов, в них гнёзда с птенчиками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(детьми)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 Выбирается злой Огонь, который бродит по лесам, полям, лугам, разбрасывает искры пламени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(красные ленточки)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 и начинает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ожары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 Задача остальных играющих - поймать на лету ленточки – искры, чтобы они не попали в гнёзда, и спасти птенчиков от беды. Игра считается законченной когда все ленточки- искорки потушены.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5.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Кто быстрее потушит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i/>
          <w:color w:val="111111"/>
          <w:sz w:val="27"/>
        </w:rPr>
        <w:t>пожар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»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Цель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развивать быстроту реакции, ловкость, внимание; совершенствовать координацию движений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Ход игры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по кругу расставляются стулья, на которых находится по одному огнетушителю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(предмету – заменителю)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Количество стульев на один меньше, чем участников игры. Все идут по кругу под музыку. По сигналу каждый должен взять огнетушитель в руки. Количество стульчиков и огнетушителей уменьшается до тех пор, пока не выявится победитель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6.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Хозяин озера»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Цель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развивать ловкость, быстроту реакции, внимание, смелость, умение доводить начатое дело до конца, преодолевать психические зажимы, неуверенность в себе.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Ход игры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на расстоянии 10 – 15 метров от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озера»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 чертится линия, вдоль которой выстраиваются игроки. По сигналу водящего игроки бегут к озеру с воображаемыми или настоящими вёдрами. За линией находится хозяин озера, который не хочет, чтобы убывала вода. Игроки должны коснуться линии и набрать воды, чтобы потушить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ожар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(в условном месте)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 Только когда хозяин спит можно зачерпнуть воды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одящий считает до пяти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Злой хозяин начинает засыпать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(он закрывает лицо руками, ложится спать на дно озера)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 В этот момент неожиданно просыпается хозяин и ловит нерасторопных, зазевавшихся. Игра продолжается до тех пор, пока не будут пойманы все игроки и не переселятся в жилище хозяина озера.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7. Физминутка "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ожарная машина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"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Пламя высоко взлетает!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Дыма чёрного клубы!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Искры в воздухе сверкают!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се за дело! Шланг тяни!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Шланг мы дружно разматали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Ну, огонь, теперь держись!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Бьет струи вода тугая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Пламя, гаснет, потухает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Без подмоги обошлись!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Даже детям стало ясно,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Что с огнём шутить опасно!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Если вдруг опять беда,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"01" звони всегда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8. Физминутка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топаем, хлопаем»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Правила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если дети поступают правильно -хлопать, если не правильно - топать. Дети стоят в кругу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Знаю я теперь, друзья,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Что с огнем играть нельзя.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(хлопают)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Спички весело горят,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Буду с ними я играть.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(топают)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Рома убежал за дом,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Там играет он с огнем.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(топают)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Он опасен, Маша знает,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Утюг больше не включает.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(хлопают)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ика с Лерою играют,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На печи газ зажигают.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(топают)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се теперь ребята знают,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Что с огнем играть нельзя?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(да)</w:t>
      </w:r>
    </w:p>
    <w:p>
      <w:pPr>
        <w:pStyle w:val="Standard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57:00Z</dcterms:created>
  <dc:creator>Наталья Горских</dc:creator>
  <dc:description/>
  <dc:language>en-US</dc:language>
  <cp:lastModifiedBy>ДОУ8</cp:lastModifiedBy>
  <dcterms:modified xsi:type="dcterms:W3CDTF">2020-05-26T03:57:00Z</dcterms:modified>
  <cp:revision>2</cp:revision>
  <dc:subject/>
  <dc:title/>
</cp:coreProperties>
</file>