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333333"/>
          <w:sz w:val="45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333333"/>
          <w:sz w:val="45"/>
        </w:rPr>
        <w:t>НОД по безопасности «Черезвычайные ситуации в детском саду и правила поведени при них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b/>
          <w:color w:val="111111"/>
          <w:sz w:val="27"/>
        </w:rPr>
        <w:t>Анна Золотов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br/>
        <w:t>НОД по безопасности «Черезвычайные ситуации в детском саду и правила поведени при них»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ограммное содержани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- социализац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оспитывать в детях уважение к профессии пожарного, почтительное отношение к их нелегкому труду, осознание опасности этой профессии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- коммуникац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активизировать словарь дете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гонь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ожар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чрезвычайны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ситуации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служба 01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 закрепить умение пользоваться телефоном и набирать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01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умение объяснить, что случилось, назвать улицу, номер дома, фамилию и имя;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- чтение художественной литератур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познакомить детей с произведениями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ожар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Рассказ о неизвестном герое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С. Я. Маршака, стихотворение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ожар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Ф. И. Тютчева, пословицами и поговорками об огне и пожаре;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- познани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формировать у детей умение группировать предметы по степени их пожароопасности; проводить опыты и экспериментирования для определения, чем можно потушить огонь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безопасност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уметь осторожно обращаться с огнем; вспомни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пожарной безопасност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 дать понятие о пользе и вреде огня; закрепить навык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го повед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в случае возникновения пожара и приемам самоспасения; уме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вести себя при контакте с чужими людьми;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- физическая культур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пособствовать укреплению здоровья детей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едварительная работ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ассматривание сюжетных картинок по пожарной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безопасност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 беседы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гонь – это опасно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равила поведения при пожаре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Осторожно, чужой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 чтение художественных произведений об огне и пожаре; разучивание стихотворений; экскурсии п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етскому сад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борудовани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картинки с огнеопасными предметами, демонстрационный материал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ожарная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безопасность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оборудование для экспериментировани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ти входят в группу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I. Организационный момент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ебята, давайте вспомним нашу пальчиковую гимнастику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Доброе утро!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оброе утро, глазки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ы проснулись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оброе утро, ушки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ы проснулись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оброе утро, ручки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ы проснулись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оброе утро, ножки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ы проснулись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оброе утро, солнце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Я проснулся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олнышко улыбнулось нам, а вы улыбнитесь друг другу и нашим гостям, чтобы у нас было хорошее настроение весь день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авайте поздороваемся с нашими гостями, ребята!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i/>
          <w:i/>
          <w:color w:val="111111"/>
          <w:sz w:val="27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Здороваются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II. Основная часть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ебята, давайте мы с вами присядем на стульчики и поговорим о чрезвычайны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итуация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которые могут произойти в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етской сад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Чрезвычайными называют таки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итуаци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из-за которых возникает угроза жизни и здоровью людей. Это пожары, наводнения, землетрясения, извержения вулканов. Как вы думаете, что может угрожать нам в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етском сад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тветы детей.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Мы с вами вспомним как вести себя при пожаре и что делать, если на улице к вам подошел подозрительный чужой человек. Сначала, ребята, мы поговорим 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х пожарной безопасност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1 ребенок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Мы знаем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 мног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ы учим с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етства и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о нужно помнить строго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х таки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всем ясных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2 ребенок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О том, как сделать так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бы в домах всех ваших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е возникал пожар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А пламя нам дарило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епло и добрый свет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пасибо, ребята! Огонь был известен человеку давно. Наши древние предки знали не мало хитростей и секретов добывания огня. Они считали его живым существом,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риручал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огонь, поселяя его в своих пещерах.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гонь помогал людям выжит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на нем готовили пищу, он спасал от холода, помогал в борьбе со страшными хищниками. Древние люди считали его божеством и поклонялись ему. Проходили годы и века. Люди стали использовать огонь на заводах и фабриках для производства кирпича, выплавки металла, топливо сгорает в топках электростанций, и они производят электрический ток. Солнце – это тоже огонь. Оно огромный раскаленный шар. Без огня не было бы и жизни на земле. Но огонь может быть не только другом, но и врагом, если с ним обращаться не осторожно. Огонь может уничтожить целые деревни и города. Древние деревянные города не раз сгорали от пожаров. В пожарах часто гибнут люди. Ребята, как вы думаете, что может быть причиной пожаров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ти называют причины по сюжетным картинкам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овершено верно. Пожар может возникнуть в результате неосторожного обращения с огнем,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етски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шалостей со спичками и другими огнеопасными предметами. А какие же предметы считают огнеопасными? Мы с вами сейчас поиграем и узнаем об этих предметах. Перед вами картинки с изображением различных бытовых приборов, игрушек и других предметов. Вам нужно отделить огнеопасные предметы о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безопасны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гра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ожароопасные предметы»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олодцы!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правились с задание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Теперь вы знаете какие предметы называют огнеопасными. А как вы думаете, от чего может возникнуть пожар в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етском сад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тветы детей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онечно. В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етски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садах есть электрические приборы, из-за которых может произойти короткое замыкание и возникнуть пожар. Еще причиной пожара может быть хулиган, который принес в группу спички или зажигалку и решил поиграть ими. А вы знаете, какие предметы легко загораются, а какие не горят вовсе? Я предлагаю вам поиграть в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Поле чудес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и узнать, что же это за предметы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гра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Горит или не горит»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столе лежат карточки с изображением бумаги, металла, ткани, тетради, дерева, стекла, книги, воды, льда, снега, камня, стола и т. д. Ребенок крутит волчок, берет картинку на которую он указал и определяет горит или не горит этот предмет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ы с вами вспомним, какие предметы горят, а какие нет. А теперь проведем несколько опытов с огнем. Давайте пройдем к нашей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экспериментальной лаборатории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и узнаем, как мы можем потушить небольшое возгорание самостоятельно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металлическом подносе зажигаются свечи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огда мы зажгли свечи, что вы увидели? Он яркий, красивый, так и привлекает к себе внимание. Как вы думаете, а можно дотронуться до огонька? Действительно, огонь – стихия привлекательная, но очень опасная. Как человек може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правиться с ни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если огонь становится опасным? Чего же боится огонь? Давайте проверим,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 ли вы ответил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У нас в лаборатории есть материал, которым можно потушить огонь. Давайте проведем эксперимент. На первую свечу Слава нальет немного воды. Что произошло? Почему огонь потух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аша насыплет немного земли на вторую свечу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Лиза на третью посыплет песок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происходит? Значит, огонь боится воды, земли и песка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А теперь последний опыт. Горящую свечу мы накроем баночкой. Что происходит с огнем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он гаснет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А как вы думаете, почему?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Я подскаж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потому что без воздуха огонь не будет гореть. Поэтому, когда доступ кислорода под баночку прекратился, огонь погас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этом наши опыты закончились. Мы с вами научились тушить огонь. Еще у нас в группе есть пожарный гидрант, с помощью которого можно потушить небольшое возгорание. А можно ли заливать водой электрические предметы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онечно же, нет. Нужно их сначала отключить, а потом накрыть плотным одеялом, чтобы не дать огню разгоретьс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у а что делать, если пожар самостоятельно не потушить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тветы детей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чень хорошо. Если в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етском саду начался пожар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то автоматически срабатывает пожарная сигнализация. А для чего она нужна, вы знаете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на предупреждает нас об опасности. Услышав сигнал тревоги, мы должны сохранять спокойствие. Одеться, построиться друг за другом, быстро покинуть здание и сообщить о пожаре. А люди какой профессии борются с пожарами?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Это пожарные. Их профессия считается самой опасной. Пожарных называют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укротителями огня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А по какому номеру можно вызвать пожарных?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 01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Чтобы нам легче было запомнить этот номер, Саша расскажет нам стихотворение об этой службе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ам н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правишься с пожаром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Этот труд не для детей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е теряя время даром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01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звони скорей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бирай умело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б не все сгорело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же нам нужно сообщить пожарным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адрес, фамилию, имя)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олодцы! Но кроме пожара может произойти наводнение и ураган. Давайте с помощью настольной игры вспомним как себя нужно вести в чрезвычайны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итуация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гра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равила поведения при чрезвычайных ситуациях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»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Устали? Давайте отдохне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Физкультминутка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уратино потянулся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аз нагнулся, два нагнулся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уки в стороны развел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лючик видимо нашел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бы ключик тот достать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до на носочки встать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тдохнули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i/>
          <w:i/>
          <w:color w:val="111111"/>
          <w:sz w:val="27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Стук в дверь. Входит незнакомка.)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Незнакомк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Здравствуйте, можно мне Ксюшу забрать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Здравствуйте, а вы Ксюше кто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Незнакомк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Я ее тетя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Ксюша, эт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да твоя тет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Незнакомк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Ксюшенька, неужели ты меня не узнала? Я твоя тетя Юля. Пойдем со мной, я тебе конфетку дам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Ксюша не идет)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Я себе котенка купила. Хочешь, покажу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Ксюша отказывается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А в моей машине прокатиться не хочешь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идимо, Ксюша вас не знает. И я вам отдать девочку не могу. Уходите, а не то я полицию вызову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i/>
          <w:i/>
          <w:color w:val="111111"/>
          <w:sz w:val="27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Незнакомка уходит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Это была сценка. А если к вам на улице подойдет незнакомый человек, нужно знать как себя вести. Ведь незнакомец может украсть вас и увезти далеко от дома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авайте запомним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повед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при встрече с незнакомцем на улиц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Не вступайте в разговор с незнакомым человеком на улиц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Не соглашайтесь никуда идти с незнакомым человеком, как бы он ни уговаривал и что бы ни предлагал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Никогда не садитесь в машину незнакомого человека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Не верьте незнакомцу, если он предлагает что-то подарить или купить ва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Если незнакомый человек слишком настойчивый, громко зовите на помощь, постарайтесь вырваться и убежать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апомните эт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ебята мы с вами сегодня повторил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повед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при пожаре и при встрече с незнакомыми людьми. Надеюсь, что вы их будете не только помнить, но и выполнять, если случиться беда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7:00Z</dcterms:created>
  <dc:creator>Наталья Горских</dc:creator>
  <dc:description/>
  <dc:language>en-US</dc:language>
  <cp:lastModifiedBy>ДОУ8</cp:lastModifiedBy>
  <dcterms:modified xsi:type="dcterms:W3CDTF">2020-05-26T03:57:00Z</dcterms:modified>
  <cp:revision>2</cp:revision>
  <dc:subject/>
  <dc:title/>
</cp:coreProperties>
</file>