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Конспект итогового занятия по правилам дорожного движения в группе в старшей группе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/>
          <w:color w:val="111111"/>
          <w:sz w:val="27"/>
        </w:rPr>
        <w:t>Виктория Кулешов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Конспект итогового занятия по правилам дорожного движения в группе в старшей группе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Конспект итогового занятия по правилам дорожного движения в группе в старшей группе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Ц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бобщить представления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Программные задач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Формировать навыки работы в команде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Активизировать знания детей 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х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;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 Развивать речь, память, мышление;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-Воспитывать грамотного пешехода и участник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Материалы и оборудова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артинки для презентации рассказа, конверты с разрезными картинками (знаками, шапочки для ситуаций, модели светофоров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пешеходный и автомобильный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для игры, медали на каждого ребенка, плакат с изображением улицы, цветные фишки.</w:t>
      </w:r>
    </w:p>
    <w:p>
      <w:pPr>
        <w:pStyle w:val="Heading2"/>
        <w:widowControl/>
        <w:spacing w:before="0" w:after="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83A629"/>
          <w:sz w:val="42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83A629"/>
          <w:sz w:val="42"/>
          <w:shd w:fill="FFFFFF" w:val="clear"/>
        </w:rPr>
        <w:t>Ход НОД: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ебята, вы любите слушать разные истории и рассказы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  <w:u w:val="single"/>
        </w:rPr>
        <w:t>Дети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: да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хотите послушать еще одну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  <w:u w:val="single"/>
        </w:rPr>
        <w:t>Дети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: да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бенок расскажет нам историю про одного героя, который …. лучше давайте послушаем (далее следует выступление ребенка про то, как один герой чуть не попал в ДТП, потому что не знал ПДД)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ети, чему учит нас эта история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Де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облюд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поведения на дорог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А вы знаете эт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 Давайте это провери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У меня есть три конверта с заданиям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авайте разделимся на 3 команды с помощью цветных фишек и каждая команда получит один конверт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ети садятся за столы по цвету фишек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Задание для каждой команд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собрать картинку из частей (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ый зна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рассказать о знаке (в стихотворной форме, показать на плакате место установки данного знака, объяснить почему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Знаки в конверта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дземный переход, остановка общественного транспорта, пешеходный переход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Стих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 полоскам черно-белы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ешеход шагает смело…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из вас, ребята, знают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к о чем предупреждает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Дай машине тихий ход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ешеходный переход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ты собрался с папой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зоопарк или в кин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дружиться с этим знако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ам придется все равно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з него не попадет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и в троллейбус, ни в трамвай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чит, вы пешком пойдете…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к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ый угада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!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i/>
          <w:i/>
          <w:color w:val="111111"/>
          <w:sz w:val="27"/>
        </w:rPr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становка общественного транспорта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т разинутая пасть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от зубастый, просто страсть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олько, странно, в эту пасть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тараются попас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за зубы, что за рот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о – подземный переход!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Молодцы, все с заданием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лис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а сейчас я предлагаю игру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Лотерея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Каждая команда поочередно вытягивает по одной капсуле, я читаю вопрос, а участники команды обсуждают и отвечают. Если ответ н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ы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то может ответить другая команда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просы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называется устройство, регулирующе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вижени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светофор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следует гулять пешеходам в городе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по тротуару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называется площадка, на которой может остановиться пешеход при переход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стровок безопасности)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называют пешеходный переход по-другому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зебра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ого цвет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жная разметк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белого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можно кататься на велосипеде?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по велосипедной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дорожке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а на логическое мышлени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Чего не хватает?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Я вижу, что настало время поиграть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одвижную игру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«Светофоры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Heading2"/>
        <w:widowControl/>
        <w:spacing w:before="0" w:after="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83A629"/>
          <w:sz w:val="42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83A629"/>
          <w:sz w:val="42"/>
          <w:shd w:fill="FFFFFF" w:val="clear"/>
        </w:rPr>
        <w:t>Ход игры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один ребенок - светофор, остальные - автомобилисты. Светофор меняет цвета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а дети реагируют по-разном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расный – стоят, желтый – заводят мотор, зеленый – двигаются в разных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направлениях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один ребенок - светофор, а остальные - пешеходы. Светофор меняет цвета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дети реагирую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зеленый человечек – идут, красный – стоят на мест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ши ребята идут в детский сад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ши ребята очень спешат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Хоть у вас терпенья нет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дождите – красный свет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вет зеленый впереди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т теперь переходи!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Я вижу, что и со светофором вы знакомы, потому что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ьн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действовали по сигнала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сейчас я хочу проверить, как вы с транспортом обращаетесь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Разыграем ситуацию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) один ребенок – трамвай, другой – пешеход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прос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ак безопасно обходить трамвай? Почему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) один ребенок – автобус, другой – пешеход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прос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ак безопасно обходить автобус? Почему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ети показыва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правила и рассказывают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, почему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ижу я и тут в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справились с задач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а у меня возник вопрос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ак перейт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у та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где нет пешеходного перехода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Дет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поискать подземный и надземный переход, а если нет, тогда посмотреть налево, если машин нет, тогда идти до середин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затем посмотре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направ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убедиться, что нет машин и продолжить путь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Воспитател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ы хорошо усвоил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пешеходов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Молодцы!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еперь я знаю, что вы сможете уберечь себя от опасных ситуаций 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дорог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Я желаю вам всегда помнить и соблюдать ПДД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Итог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Раз Вы вс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а знаете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то каждый из вас получает медаль за знание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правил дорожного движени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7:00Z</dcterms:created>
  <dc:creator>Наталья Горских</dc:creator>
  <dc:description/>
  <dc:language>en-US</dc:language>
  <cp:lastModifiedBy>ДОУ8</cp:lastModifiedBy>
  <dcterms:modified xsi:type="dcterms:W3CDTF">2020-05-26T03:57:00Z</dcterms:modified>
  <cp:revision>2</cp:revision>
  <dc:subject/>
  <dc:title/>
</cp:coreProperties>
</file>