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rPr>
          <w:rFonts w:ascii="Arial, Helvetica, 'Liberation S;Times New Roman" w:hAnsi="Arial, Helvetica, 'Liberation S;Times New Roman" w:cs="Arial, Helvetica, 'Liberation S;Times New Roman"/>
          <w:b w:val="false"/>
          <w:b w:val="false"/>
          <w:color w:val="333333"/>
          <w:sz w:val="45"/>
        </w:rPr>
      </w:pPr>
      <w:r>
        <w:rPr>
          <w:rFonts w:cs="Arial, Helvetica, 'Liberation S;Times New Roman" w:ascii="Arial, Helvetica, 'Liberation S;Times New Roman" w:hAnsi="Arial, Helvetica, 'Liberation S;Times New Roman"/>
          <w:b w:val="false"/>
          <w:color w:val="333333"/>
          <w:sz w:val="45"/>
        </w:rPr>
        <w:t>Игра-экспериментирование «Грязные и чистые руки». Занятие по валеологии в младшей группе</w:t>
      </w:r>
    </w:p>
    <w:p>
      <w:pPr>
        <w:pStyle w:val="Textbody1"/>
        <w:widowControl/>
        <w:spacing w:lineRule="auto" w:line="384" w:before="0" w:after="0"/>
        <w:rPr>
          <w:rFonts w:ascii="Arial, Helvetica, 'Liberation S;Times New Roman" w:hAnsi="Arial, Helvetica, 'Liberation S;Times New Roman" w:cs="Arial, Helvetica, 'Liberation S;Times New Roman"/>
          <w:color w:val="111111"/>
          <w:sz w:val="27"/>
          <w:shd w:fill="FFFFFF" w:val="clear"/>
        </w:rPr>
      </w:pPr>
      <w:r>
        <w:rPr>
          <w:rFonts w:cs="Arial, Helvetica, 'Liberation S;Times New Roman" w:ascii="Arial, Helvetica, 'Liberation S;Times New Roman" w:hAnsi="Arial, Helvetica, 'Liberation S;Times New Roman"/>
          <w:b/>
          <w:color w:val="111111"/>
          <w:sz w:val="27"/>
        </w:rPr>
        <w:t>Светлана Андрианова</w:t>
      </w: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shd w:fill="FFFFFF" w:val="clear"/>
        </w:rPr>
        <w:br/>
        <w:t>Игра-экспериментирование «Грязные и чистые руки». Занятие по валеологии в младшей группе</w:t>
      </w:r>
    </w:p>
    <w:p>
      <w:pPr>
        <w:pStyle w:val="Textbody1"/>
        <w:widowControl/>
        <w:spacing w:lineRule="auto" w:line="384" w:before="0" w:after="0"/>
        <w:rPr>
          <w:rFonts w:ascii="Arial, Helvetica, 'Liberation S;Times New Roman" w:hAnsi="Arial, Helvetica, 'Liberation S;Times New Roman" w:cs="Arial, Helvetica, 'Liberation S;Times New Roman"/>
          <w:color w:val="111111"/>
          <w:sz w:val="27"/>
          <w:shd w:fill="FFFFFF" w:val="clear"/>
        </w:rPr>
      </w:pP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u w:val="single"/>
        </w:rPr>
        <w:t>Задачи</w:t>
      </w: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shd w:fill="FFFFFF" w:val="clear"/>
        </w:rPr>
        <w:t>:</w:t>
      </w:r>
    </w:p>
    <w:p>
      <w:pPr>
        <w:pStyle w:val="Textbody1"/>
        <w:widowControl/>
        <w:spacing w:lineRule="auto" w:line="384" w:before="0" w:after="0"/>
        <w:rPr/>
      </w:pP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shd w:fill="FFFFFF" w:val="clear"/>
        </w:rPr>
        <w:t>Обратить внимание на то, что вокруг нас много вещей,среди которых есть предметы личной гигиены. Они помогают соблюдать </w:t>
      </w:r>
      <w:r>
        <w:rPr>
          <w:rStyle w:val="StrongEmphasis"/>
          <w:rFonts w:cs="Arial, Helvetica, 'Liberation S;Times New Roman" w:ascii="Arial, Helvetica, 'Liberation S;Times New Roman" w:hAnsi="Arial, Helvetica, 'Liberation S;Times New Roman"/>
          <w:b w:val="false"/>
          <w:color w:val="111111"/>
          <w:sz w:val="27"/>
        </w:rPr>
        <w:t>чистоту и опрятность</w:t>
      </w: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shd w:fill="FFFFFF" w:val="clear"/>
        </w:rPr>
        <w:t>.</w:t>
      </w:r>
    </w:p>
    <w:p>
      <w:pPr>
        <w:pStyle w:val="Textbody1"/>
        <w:widowControl/>
        <w:spacing w:lineRule="auto" w:line="384" w:before="225" w:after="225"/>
        <w:rPr>
          <w:rFonts w:ascii="Arial, Helvetica, 'Liberation S;Times New Roman" w:hAnsi="Arial, Helvetica, 'Liberation S;Times New Roman" w:cs="Arial, Helvetica, 'Liberation S;Times New Roman"/>
          <w:color w:val="111111"/>
          <w:sz w:val="27"/>
          <w:shd w:fill="FFFFFF" w:val="clear"/>
        </w:rPr>
      </w:pP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shd w:fill="FFFFFF" w:val="clear"/>
        </w:rPr>
        <w:t>Продиагностировать знания детей о необходимости этих предметов и умениях использовать их.</w:t>
      </w:r>
    </w:p>
    <w:p>
      <w:pPr>
        <w:pStyle w:val="Textbody1"/>
        <w:widowControl/>
        <w:spacing w:lineRule="auto" w:line="384" w:before="0" w:after="0"/>
        <w:rPr>
          <w:rFonts w:ascii="Arial, Helvetica, 'Liberation S;Times New Roman" w:hAnsi="Arial, Helvetica, 'Liberation S;Times New Roman" w:cs="Arial, Helvetica, 'Liberation S;Times New Roman"/>
          <w:color w:val="111111"/>
          <w:sz w:val="27"/>
          <w:shd w:fill="FFFFFF" w:val="clear"/>
        </w:rPr>
      </w:pP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u w:val="single"/>
        </w:rPr>
        <w:t>Материал</w:t>
      </w: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shd w:fill="FFFFFF" w:val="clear"/>
        </w:rPr>
        <w:t>:</w:t>
      </w:r>
    </w:p>
    <w:p>
      <w:pPr>
        <w:pStyle w:val="Textbody1"/>
        <w:widowControl/>
        <w:spacing w:lineRule="auto" w:line="384" w:before="225" w:after="225"/>
        <w:rPr>
          <w:rFonts w:ascii="Arial, Helvetica, 'Liberation S;Times New Roman" w:hAnsi="Arial, Helvetica, 'Liberation S;Times New Roman" w:cs="Arial, Helvetica, 'Liberation S;Times New Roman"/>
          <w:color w:val="111111"/>
          <w:sz w:val="27"/>
          <w:shd w:fill="FFFFFF" w:val="clear"/>
        </w:rPr>
      </w:pP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shd w:fill="FFFFFF" w:val="clear"/>
        </w:rPr>
        <w:t>Мыло, миски с водой, полотенца, кукла, макет города Предметов личной гигиены.</w:t>
      </w:r>
    </w:p>
    <w:p>
      <w:pPr>
        <w:pStyle w:val="Heading2"/>
        <w:widowControl/>
        <w:spacing w:before="0" w:after="0"/>
        <w:rPr>
          <w:rFonts w:ascii="Arial, Helvetica, 'Liberation S;Times New Roman" w:hAnsi="Arial, Helvetica, 'Liberation S;Times New Roman" w:cs="Arial, Helvetica, 'Liberation S;Times New Roman"/>
          <w:b w:val="false"/>
          <w:b w:val="false"/>
          <w:color w:val="83A629"/>
          <w:sz w:val="42"/>
          <w:shd w:fill="FFFFFF" w:val="clear"/>
        </w:rPr>
      </w:pPr>
      <w:r>
        <w:rPr>
          <w:rFonts w:cs="Arial, Helvetica, 'Liberation S;Times New Roman" w:ascii="Arial, Helvetica, 'Liberation S;Times New Roman" w:hAnsi="Arial, Helvetica, 'Liberation S;Times New Roman"/>
          <w:b w:val="false"/>
          <w:color w:val="83A629"/>
          <w:sz w:val="42"/>
          <w:shd w:fill="FFFFFF" w:val="clear"/>
        </w:rPr>
        <w:t>Ход занятия:</w:t>
      </w:r>
    </w:p>
    <w:p>
      <w:pPr>
        <w:pStyle w:val="Textbody1"/>
        <w:widowControl/>
        <w:spacing w:lineRule="auto" w:line="384" w:before="225" w:after="225"/>
        <w:rPr>
          <w:rFonts w:ascii="Arial, Helvetica, 'Liberation S;Times New Roman" w:hAnsi="Arial, Helvetica, 'Liberation S;Times New Roman" w:cs="Arial, Helvetica, 'Liberation S;Times New Roman"/>
          <w:color w:val="111111"/>
          <w:sz w:val="27"/>
          <w:shd w:fill="FFFFFF" w:val="clear"/>
        </w:rPr>
      </w:pP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shd w:fill="FFFFFF" w:val="clear"/>
        </w:rPr>
        <w:t>В гости к детям приходит Девочка Чумазая.</w:t>
      </w:r>
    </w:p>
    <w:p>
      <w:pPr>
        <w:pStyle w:val="Textbody1"/>
        <w:widowControl/>
        <w:spacing w:lineRule="auto" w:line="384" w:before="225" w:after="225"/>
        <w:rPr>
          <w:rFonts w:ascii="Arial, Helvetica, 'Liberation S;Times New Roman" w:hAnsi="Arial, Helvetica, 'Liberation S;Times New Roman" w:cs="Arial, Helvetica, 'Liberation S;Times New Roman"/>
          <w:color w:val="111111"/>
          <w:sz w:val="27"/>
          <w:shd w:fill="FFFFFF" w:val="clear"/>
        </w:rPr>
      </w:pP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shd w:fill="FFFFFF" w:val="clear"/>
        </w:rPr>
        <w:t>Восп.: Ах, ты, Девочка Чумазая,</w:t>
      </w:r>
    </w:p>
    <w:p>
      <w:pPr>
        <w:pStyle w:val="Textbody1"/>
        <w:widowControl/>
        <w:spacing w:lineRule="auto" w:line="384" w:before="0" w:after="0"/>
        <w:rPr/>
      </w:pP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shd w:fill="FFFFFF" w:val="clear"/>
        </w:rPr>
        <w:t>Где ты </w:t>
      </w:r>
      <w:r>
        <w:rPr>
          <w:rStyle w:val="StrongEmphasis"/>
          <w:rFonts w:cs="Arial, Helvetica, 'Liberation S;Times New Roman" w:ascii="Arial, Helvetica, 'Liberation S;Times New Roman" w:hAnsi="Arial, Helvetica, 'Liberation S;Times New Roman"/>
          <w:b w:val="false"/>
          <w:color w:val="111111"/>
          <w:sz w:val="27"/>
        </w:rPr>
        <w:t>руки так измазала</w:t>
      </w: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shd w:fill="FFFFFF" w:val="clear"/>
        </w:rPr>
        <w:t>?</w:t>
      </w:r>
    </w:p>
    <w:p>
      <w:pPr>
        <w:pStyle w:val="Textbody1"/>
        <w:widowControl/>
        <w:spacing w:lineRule="auto" w:line="384" w:before="225" w:after="225"/>
        <w:rPr>
          <w:rFonts w:ascii="Arial, Helvetica, 'Liberation S;Times New Roman" w:hAnsi="Arial, Helvetica, 'Liberation S;Times New Roman" w:cs="Arial, Helvetica, 'Liberation S;Times New Roman"/>
          <w:color w:val="111111"/>
          <w:sz w:val="27"/>
          <w:shd w:fill="FFFFFF" w:val="clear"/>
        </w:rPr>
      </w:pP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shd w:fill="FFFFFF" w:val="clear"/>
        </w:rPr>
        <w:t>Чёрные ладошки</w:t>
      </w:r>
    </w:p>
    <w:p>
      <w:pPr>
        <w:pStyle w:val="Textbody1"/>
        <w:widowControl/>
        <w:spacing w:lineRule="auto" w:line="384" w:before="225" w:after="225"/>
        <w:rPr>
          <w:rFonts w:ascii="Arial, Helvetica, 'Liberation S;Times New Roman" w:hAnsi="Arial, Helvetica, 'Liberation S;Times New Roman" w:cs="Arial, Helvetica, 'Liberation S;Times New Roman"/>
          <w:color w:val="111111"/>
          <w:sz w:val="27"/>
          <w:shd w:fill="FFFFFF" w:val="clear"/>
        </w:rPr>
      </w:pP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shd w:fill="FFFFFF" w:val="clear"/>
        </w:rPr>
        <w:t>На локтях дорожки.</w:t>
      </w:r>
    </w:p>
    <w:p>
      <w:pPr>
        <w:pStyle w:val="Textbody1"/>
        <w:widowControl/>
        <w:spacing w:lineRule="auto" w:line="384" w:before="0" w:after="0"/>
        <w:rPr/>
      </w:pP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shd w:fill="FFFFFF" w:val="clear"/>
        </w:rPr>
        <w:t>Дев. Чум.: </w:t>
      </w:r>
      <w:r>
        <w:rPr>
          <w:rStyle w:val="StrongEmphasis"/>
          <w:rFonts w:cs="Arial, Helvetica, 'Liberation S;Times New Roman" w:ascii="Arial, Helvetica, 'Liberation S;Times New Roman" w:hAnsi="Arial, Helvetica, 'Liberation S;Times New Roman"/>
          <w:b w:val="false"/>
          <w:color w:val="111111"/>
          <w:sz w:val="27"/>
        </w:rPr>
        <w:t>Играла</w:t>
      </w: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shd w:fill="FFFFFF" w:val="clear"/>
        </w:rPr>
        <w:t> на улице вот и испачкала.</w:t>
      </w:r>
    </w:p>
    <w:p>
      <w:pPr>
        <w:pStyle w:val="Textbody1"/>
        <w:widowControl/>
        <w:spacing w:lineRule="auto" w:line="384" w:before="225" w:after="225"/>
        <w:rPr>
          <w:rFonts w:ascii="Arial, Helvetica, 'Liberation S;Times New Roman" w:hAnsi="Arial, Helvetica, 'Liberation S;Times New Roman" w:cs="Arial, Helvetica, 'Liberation S;Times New Roman"/>
          <w:color w:val="111111"/>
          <w:sz w:val="27"/>
          <w:shd w:fill="FFFFFF" w:val="clear"/>
        </w:rPr>
      </w:pP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shd w:fill="FFFFFF" w:val="clear"/>
        </w:rPr>
        <w:t>Восп.: Ребята, что нужно сделать нашей девочке?</w:t>
      </w:r>
    </w:p>
    <w:p>
      <w:pPr>
        <w:pStyle w:val="Textbody1"/>
        <w:widowControl/>
        <w:spacing w:lineRule="auto" w:line="384" w:before="0" w:after="0"/>
        <w:rPr/>
      </w:pP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u w:val="single"/>
        </w:rPr>
        <w:t>Ответы детей</w:t>
      </w: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shd w:fill="FFFFFF" w:val="clear"/>
        </w:rPr>
        <w:t>: умыться, отмыть </w:t>
      </w:r>
      <w:r>
        <w:rPr>
          <w:rStyle w:val="StrongEmphasis"/>
          <w:rFonts w:cs="Arial, Helvetica, 'Liberation S;Times New Roman" w:ascii="Arial, Helvetica, 'Liberation S;Times New Roman" w:hAnsi="Arial, Helvetica, 'Liberation S;Times New Roman"/>
          <w:b w:val="false"/>
          <w:color w:val="111111"/>
          <w:sz w:val="27"/>
        </w:rPr>
        <w:t>грязь…</w:t>
      </w:r>
    </w:p>
    <w:p>
      <w:pPr>
        <w:pStyle w:val="Textbody1"/>
        <w:widowControl/>
        <w:spacing w:lineRule="auto" w:line="384" w:before="0" w:after="0"/>
        <w:rPr>
          <w:rFonts w:ascii="Arial, Helvetica, 'Liberation S;Times New Roman" w:hAnsi="Arial, Helvetica, 'Liberation S;Times New Roman" w:cs="Arial, Helvetica, 'Liberation S;Times New Roman"/>
          <w:color w:val="111111"/>
          <w:sz w:val="27"/>
          <w:shd w:fill="FFFFFF" w:val="clear"/>
        </w:rPr>
      </w:pP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shd w:fill="FFFFFF" w:val="clear"/>
        </w:rPr>
        <w:t>Восп. </w:t>
      </w:r>
      <w:r>
        <w:rPr>
          <w:rFonts w:cs="Arial, Helvetica, 'Liberation S;Times New Roman" w:ascii="Arial, Helvetica, 'Liberation S;Times New Roman" w:hAnsi="Arial, Helvetica, 'Liberation S;Times New Roman"/>
          <w:i/>
          <w:color w:val="111111"/>
          <w:sz w:val="27"/>
        </w:rPr>
        <w:t>(обращается к Дев. Чум.)</w:t>
      </w: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shd w:fill="FFFFFF" w:val="clear"/>
        </w:rPr>
        <w:t> Ты знаешь, что тебе поможет в этом?</w:t>
      </w:r>
    </w:p>
    <w:p>
      <w:pPr>
        <w:pStyle w:val="Textbody1"/>
        <w:widowControl/>
        <w:spacing w:lineRule="auto" w:line="384" w:before="225" w:after="225"/>
        <w:rPr>
          <w:rFonts w:ascii="Arial, Helvetica, 'Liberation S;Times New Roman" w:hAnsi="Arial, Helvetica, 'Liberation S;Times New Roman" w:cs="Arial, Helvetica, 'Liberation S;Times New Roman"/>
          <w:color w:val="111111"/>
          <w:sz w:val="27"/>
          <w:shd w:fill="FFFFFF" w:val="clear"/>
        </w:rPr>
      </w:pP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shd w:fill="FFFFFF" w:val="clear"/>
        </w:rPr>
        <w:t>Дев. Чум.: Нет.</w:t>
      </w:r>
    </w:p>
    <w:p>
      <w:pPr>
        <w:pStyle w:val="Textbody1"/>
        <w:widowControl/>
        <w:spacing w:lineRule="auto" w:line="384" w:before="0" w:after="0"/>
        <w:rPr/>
      </w:pP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shd w:fill="FFFFFF" w:val="clear"/>
        </w:rPr>
        <w:t>Восп.: Ребята, вы хотите помочь девочке? Предлагаю всем отправиться в путешествие, в страну Вещей, в город Предметов личной гигиены. Там мы познакомимся с жителями этого города, которые помогут Дев. Чум. быть </w:t>
      </w:r>
      <w:r>
        <w:rPr>
          <w:rStyle w:val="StrongEmphasis"/>
          <w:rFonts w:cs="Arial, Helvetica, 'Liberation S;Times New Roman" w:ascii="Arial, Helvetica, 'Liberation S;Times New Roman" w:hAnsi="Arial, Helvetica, 'Liberation S;Times New Roman"/>
          <w:b w:val="false"/>
          <w:color w:val="111111"/>
          <w:sz w:val="27"/>
        </w:rPr>
        <w:t>чистой и опрятной</w:t>
      </w: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shd w:fill="FFFFFF" w:val="clear"/>
        </w:rPr>
        <w:t>.</w:t>
      </w:r>
    </w:p>
    <w:p>
      <w:pPr>
        <w:pStyle w:val="Textbody1"/>
        <w:widowControl/>
        <w:spacing w:lineRule="auto" w:line="384" w:before="0" w:after="0"/>
        <w:rPr>
          <w:rFonts w:ascii="Arial, Helvetica, 'Liberation S;Times New Roman" w:hAnsi="Arial, Helvetica, 'Liberation S;Times New Roman" w:cs="Arial, Helvetica, 'Liberation S;Times New Roman"/>
          <w:color w:val="111111"/>
          <w:sz w:val="27"/>
          <w:shd w:fill="FFFFFF" w:val="clear"/>
        </w:rPr>
      </w:pP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shd w:fill="FFFFFF" w:val="clear"/>
        </w:rPr>
        <w:t>Восп. вместе с детьми отправляется в путь на машине </w:t>
      </w:r>
      <w:r>
        <w:rPr>
          <w:rFonts w:cs="Arial, Helvetica, 'Liberation S;Times New Roman" w:ascii="Arial, Helvetica, 'Liberation S;Times New Roman" w:hAnsi="Arial, Helvetica, 'Liberation S;Times New Roman"/>
          <w:i/>
          <w:color w:val="111111"/>
          <w:sz w:val="27"/>
        </w:rPr>
        <w:t>(выбираем шофёра)</w:t>
      </w: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shd w:fill="FFFFFF" w:val="clear"/>
        </w:rPr>
        <w:t>:</w:t>
      </w:r>
    </w:p>
    <w:p>
      <w:pPr>
        <w:pStyle w:val="Textbody1"/>
        <w:widowControl/>
        <w:spacing w:lineRule="auto" w:line="384" w:before="225" w:after="225"/>
        <w:rPr>
          <w:rFonts w:ascii="Arial, Helvetica, 'Liberation S;Times New Roman" w:hAnsi="Arial, Helvetica, 'Liberation S;Times New Roman" w:cs="Arial, Helvetica, 'Liberation S;Times New Roman"/>
          <w:color w:val="111111"/>
          <w:sz w:val="27"/>
          <w:shd w:fill="FFFFFF" w:val="clear"/>
        </w:rPr>
      </w:pP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shd w:fill="FFFFFF" w:val="clear"/>
        </w:rPr>
        <w:t>В машине, в машине, шофёр сидит,</w:t>
      </w:r>
    </w:p>
    <w:p>
      <w:pPr>
        <w:pStyle w:val="Textbody1"/>
        <w:widowControl/>
        <w:spacing w:lineRule="auto" w:line="384" w:before="0" w:after="0"/>
        <w:rPr>
          <w:rFonts w:ascii="Arial, Helvetica, 'Liberation S;Times New Roman" w:hAnsi="Arial, Helvetica, 'Liberation S;Times New Roman" w:cs="Arial, Helvetica, 'Liberation S;Times New Roman"/>
          <w:color w:val="111111"/>
          <w:sz w:val="27"/>
          <w:shd w:fill="FFFFFF" w:val="clear"/>
        </w:rPr>
      </w:pP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shd w:fill="FFFFFF" w:val="clear"/>
        </w:rPr>
        <w:t>Машина,машина, идёт,</w:t>
      </w: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u w:val="single"/>
        </w:rPr>
        <w:t>гудит</w:t>
      </w: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shd w:fill="FFFFFF" w:val="clear"/>
        </w:rPr>
        <w:t>: би-би-би.</w:t>
      </w:r>
    </w:p>
    <w:p>
      <w:pPr>
        <w:pStyle w:val="Textbody1"/>
        <w:widowControl/>
        <w:spacing w:lineRule="auto" w:line="384" w:before="0" w:after="0"/>
        <w:rPr>
          <w:rFonts w:ascii="Arial, Helvetica, 'Liberation S;Times New Roman" w:hAnsi="Arial, Helvetica, 'Liberation S;Times New Roman" w:cs="Arial, Helvetica, 'Liberation S;Times New Roman"/>
          <w:color w:val="111111"/>
          <w:sz w:val="27"/>
          <w:shd w:fill="FFFFFF" w:val="clear"/>
        </w:rPr>
      </w:pP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shd w:fill="FFFFFF" w:val="clear"/>
        </w:rPr>
        <w:t>Восп.: Внимание! Кажется,мы уже подъезжаем. А вот и город Предметов личной гигиены. </w:t>
      </w:r>
      <w:r>
        <w:rPr>
          <w:rFonts w:cs="Arial, Helvetica, 'Liberation S;Times New Roman" w:ascii="Arial, Helvetica, 'Liberation S;Times New Roman" w:hAnsi="Arial, Helvetica, 'Liberation S;Times New Roman"/>
          <w:i/>
          <w:color w:val="111111"/>
          <w:sz w:val="27"/>
        </w:rPr>
        <w:t>(обращает внимание на модель города)</w:t>
      </w:r>
    </w:p>
    <w:p>
      <w:pPr>
        <w:pStyle w:val="Textbody1"/>
        <w:widowControl/>
        <w:spacing w:lineRule="auto" w:line="384" w:before="0" w:after="0"/>
        <w:rPr/>
      </w:pP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shd w:fill="FFFFFF" w:val="clear"/>
        </w:rPr>
        <w:t>Восп. подчёркивает, что в стране Вещей живут разные вещи, но в городе Предметов личной гигиены живут вещи, помогающие стать </w:t>
      </w:r>
      <w:r>
        <w:rPr>
          <w:rStyle w:val="StrongEmphasis"/>
          <w:rFonts w:cs="Arial, Helvetica, 'Liberation S;Times New Roman" w:ascii="Arial, Helvetica, 'Liberation S;Times New Roman" w:hAnsi="Arial, Helvetica, 'Liberation S;Times New Roman"/>
          <w:b w:val="false"/>
          <w:color w:val="111111"/>
          <w:sz w:val="27"/>
        </w:rPr>
        <w:t>чистыми</w:t>
      </w: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shd w:fill="FFFFFF" w:val="clear"/>
        </w:rPr>
        <w:t>, опрятными, красивыми и здоровыми.</w:t>
      </w:r>
    </w:p>
    <w:p>
      <w:pPr>
        <w:pStyle w:val="Textbody1"/>
        <w:widowControl/>
        <w:spacing w:lineRule="auto" w:line="384" w:before="225" w:after="225"/>
        <w:rPr>
          <w:rFonts w:ascii="Arial, Helvetica, 'Liberation S;Times New Roman" w:hAnsi="Arial, Helvetica, 'Liberation S;Times New Roman" w:cs="Arial, Helvetica, 'Liberation S;Times New Roman"/>
          <w:color w:val="111111"/>
          <w:sz w:val="27"/>
          <w:shd w:fill="FFFFFF" w:val="clear"/>
        </w:rPr>
      </w:pP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shd w:fill="FFFFFF" w:val="clear"/>
        </w:rPr>
        <w:t>Восп.: Посмотрите, а вот один из жителей этого города. Как вы думаете, что это?</w:t>
      </w:r>
    </w:p>
    <w:p>
      <w:pPr>
        <w:pStyle w:val="Textbody1"/>
        <w:widowControl/>
        <w:spacing w:lineRule="auto" w:line="384" w:before="0" w:after="0"/>
        <w:rPr>
          <w:rFonts w:ascii="Arial, Helvetica, 'Liberation S;Times New Roman" w:hAnsi="Arial, Helvetica, 'Liberation S;Times New Roman" w:cs="Arial, Helvetica, 'Liberation S;Times New Roman"/>
          <w:color w:val="111111"/>
          <w:sz w:val="27"/>
          <w:shd w:fill="FFFFFF" w:val="clear"/>
        </w:rPr>
      </w:pP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u w:val="single"/>
        </w:rPr>
        <w:t>Ответы детей</w:t>
      </w: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shd w:fill="FFFFFF" w:val="clear"/>
        </w:rPr>
        <w:t>: Мыло.</w:t>
      </w:r>
    </w:p>
    <w:p>
      <w:pPr>
        <w:pStyle w:val="Textbody1"/>
        <w:widowControl/>
        <w:spacing w:lineRule="auto" w:line="384" w:before="225" w:after="225"/>
        <w:rPr>
          <w:rFonts w:ascii="Arial, Helvetica, 'Liberation S;Times New Roman" w:hAnsi="Arial, Helvetica, 'Liberation S;Times New Roman" w:cs="Arial, Helvetica, 'Liberation S;Times New Roman"/>
          <w:color w:val="111111"/>
          <w:sz w:val="27"/>
          <w:shd w:fill="FFFFFF" w:val="clear"/>
        </w:rPr>
      </w:pP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shd w:fill="FFFFFF" w:val="clear"/>
        </w:rPr>
        <w:t>Восп.: Здравствуйте, уважаемое мыло. Мы рады познакомиться с Вами.</w:t>
      </w:r>
    </w:p>
    <w:p>
      <w:pPr>
        <w:pStyle w:val="Textbody1"/>
        <w:widowControl/>
        <w:spacing w:lineRule="auto" w:line="384" w:before="225" w:after="225"/>
        <w:rPr>
          <w:rFonts w:ascii="Arial, Helvetica, 'Liberation S;Times New Roman" w:hAnsi="Arial, Helvetica, 'Liberation S;Times New Roman" w:cs="Arial, Helvetica, 'Liberation S;Times New Roman"/>
          <w:color w:val="111111"/>
          <w:sz w:val="27"/>
          <w:shd w:fill="FFFFFF" w:val="clear"/>
        </w:rPr>
      </w:pP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shd w:fill="FFFFFF" w:val="clear"/>
        </w:rPr>
        <w:t>Дев. Чум.: А зачем мне мыло?</w:t>
      </w:r>
    </w:p>
    <w:p>
      <w:pPr>
        <w:pStyle w:val="Textbody1"/>
        <w:widowControl/>
        <w:spacing w:lineRule="auto" w:line="384" w:before="0" w:after="0"/>
        <w:rPr/>
      </w:pP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u w:val="single"/>
        </w:rPr>
        <w:t>Ответы детей</w:t>
      </w: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shd w:fill="FFFFFF" w:val="clear"/>
        </w:rPr>
        <w:t>: Чтобы отмыть </w:t>
      </w:r>
      <w:r>
        <w:rPr>
          <w:rStyle w:val="StrongEmphasis"/>
          <w:rFonts w:cs="Arial, Helvetica, 'Liberation S;Times New Roman" w:ascii="Arial, Helvetica, 'Liberation S;Times New Roman" w:hAnsi="Arial, Helvetica, 'Liberation S;Times New Roman"/>
          <w:b w:val="false"/>
          <w:color w:val="111111"/>
          <w:sz w:val="27"/>
        </w:rPr>
        <w:t>грязь с рук</w:t>
      </w: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shd w:fill="FFFFFF" w:val="clear"/>
        </w:rPr>
        <w:t>, локоточков.</w:t>
      </w:r>
    </w:p>
    <w:p>
      <w:pPr>
        <w:pStyle w:val="Textbody1"/>
        <w:widowControl/>
        <w:spacing w:lineRule="auto" w:line="384" w:before="225" w:after="225"/>
        <w:rPr>
          <w:rFonts w:ascii="Arial, Helvetica, 'Liberation S;Times New Roman" w:hAnsi="Arial, Helvetica, 'Liberation S;Times New Roman" w:cs="Arial, Helvetica, 'Liberation S;Times New Roman"/>
          <w:color w:val="111111"/>
          <w:sz w:val="27"/>
          <w:shd w:fill="FFFFFF" w:val="clear"/>
        </w:rPr>
      </w:pP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shd w:fill="FFFFFF" w:val="clear"/>
        </w:rPr>
        <w:t>Восп. предлагает Дев. Чум. мыло в обёртке.</w:t>
      </w:r>
    </w:p>
    <w:p>
      <w:pPr>
        <w:pStyle w:val="Textbody1"/>
        <w:widowControl/>
        <w:spacing w:lineRule="auto" w:line="384" w:before="225" w:after="225"/>
        <w:rPr>
          <w:rFonts w:ascii="Arial, Helvetica, 'Liberation S;Times New Roman" w:hAnsi="Arial, Helvetica, 'Liberation S;Times New Roman" w:cs="Arial, Helvetica, 'Liberation S;Times New Roman"/>
          <w:color w:val="111111"/>
          <w:sz w:val="27"/>
          <w:shd w:fill="FFFFFF" w:val="clear"/>
        </w:rPr>
      </w:pP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shd w:fill="FFFFFF" w:val="clear"/>
        </w:rPr>
        <w:t>Дев. берёт, смотрит, поворачивает.</w:t>
      </w:r>
    </w:p>
    <w:p>
      <w:pPr>
        <w:pStyle w:val="Textbody1"/>
        <w:widowControl/>
        <w:spacing w:lineRule="auto" w:line="384" w:before="225" w:after="225"/>
        <w:rPr>
          <w:rFonts w:ascii="Arial, Helvetica, 'Liberation S;Times New Roman" w:hAnsi="Arial, Helvetica, 'Liberation S;Times New Roman" w:cs="Arial, Helvetica, 'Liberation S;Times New Roman"/>
          <w:color w:val="111111"/>
          <w:sz w:val="27"/>
          <w:shd w:fill="FFFFFF" w:val="clear"/>
        </w:rPr>
      </w:pP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shd w:fill="FFFFFF" w:val="clear"/>
        </w:rPr>
        <w:t>Дев. Чум.: Не помогает мне мыло.</w:t>
      </w:r>
    </w:p>
    <w:p>
      <w:pPr>
        <w:pStyle w:val="Textbody1"/>
        <w:widowControl/>
        <w:spacing w:lineRule="auto" w:line="384" w:before="225" w:after="225"/>
        <w:rPr>
          <w:rFonts w:ascii="Arial, Helvetica, 'Liberation S;Times New Roman" w:hAnsi="Arial, Helvetica, 'Liberation S;Times New Roman" w:cs="Arial, Helvetica, 'Liberation S;Times New Roman"/>
          <w:color w:val="111111"/>
          <w:sz w:val="27"/>
          <w:shd w:fill="FFFFFF" w:val="clear"/>
        </w:rPr>
      </w:pP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shd w:fill="FFFFFF" w:val="clear"/>
        </w:rPr>
        <w:t>Восп.: Дети, почему у девочки не получается?</w:t>
      </w:r>
    </w:p>
    <w:p>
      <w:pPr>
        <w:pStyle w:val="Textbody1"/>
        <w:widowControl/>
        <w:spacing w:lineRule="auto" w:line="384" w:before="0" w:after="0"/>
        <w:rPr>
          <w:rFonts w:ascii="Arial, Helvetica, 'Liberation S;Times New Roman" w:hAnsi="Arial, Helvetica, 'Liberation S;Times New Roman" w:cs="Arial, Helvetica, 'Liberation S;Times New Roman"/>
          <w:color w:val="111111"/>
          <w:sz w:val="27"/>
          <w:shd w:fill="FFFFFF" w:val="clear"/>
        </w:rPr>
      </w:pP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u w:val="single"/>
        </w:rPr>
        <w:t>Ответы детей</w:t>
      </w: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shd w:fill="FFFFFF" w:val="clear"/>
        </w:rPr>
        <w:t>: Да оно в обёртке.</w:t>
      </w:r>
    </w:p>
    <w:p>
      <w:pPr>
        <w:pStyle w:val="Textbody1"/>
        <w:widowControl/>
        <w:spacing w:lineRule="auto" w:line="384" w:before="225" w:after="225"/>
        <w:rPr>
          <w:rFonts w:ascii="Arial, Helvetica, 'Liberation S;Times New Roman" w:hAnsi="Arial, Helvetica, 'Liberation S;Times New Roman" w:cs="Arial, Helvetica, 'Liberation S;Times New Roman"/>
          <w:color w:val="111111"/>
          <w:sz w:val="27"/>
          <w:shd w:fill="FFFFFF" w:val="clear"/>
        </w:rPr>
      </w:pP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shd w:fill="FFFFFF" w:val="clear"/>
        </w:rPr>
        <w:t>Восп.:Может ещё что-то нужно сделать? Давайте попробуем развернуть.</w:t>
      </w:r>
    </w:p>
    <w:p>
      <w:pPr>
        <w:pStyle w:val="Textbody1"/>
        <w:widowControl/>
        <w:spacing w:lineRule="auto" w:line="384" w:before="225" w:after="225"/>
        <w:rPr>
          <w:rFonts w:ascii="Arial, Helvetica, 'Liberation S;Times New Roman" w:hAnsi="Arial, Helvetica, 'Liberation S;Times New Roman" w:cs="Arial, Helvetica, 'Liberation S;Times New Roman"/>
          <w:color w:val="111111"/>
          <w:sz w:val="27"/>
          <w:shd w:fill="FFFFFF" w:val="clear"/>
        </w:rPr>
      </w:pP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shd w:fill="FFFFFF" w:val="clear"/>
        </w:rPr>
        <w:t>Восп. предлагает сухое мыло.</w:t>
      </w:r>
    </w:p>
    <w:p>
      <w:pPr>
        <w:pStyle w:val="Textbody1"/>
        <w:widowControl/>
        <w:spacing w:lineRule="auto" w:line="384" w:before="0" w:after="0"/>
        <w:rPr/>
      </w:pP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shd w:fill="FFFFFF" w:val="clear"/>
        </w:rPr>
        <w:t>Восп.: Попробуйте, дети вместе с нашей гостьей помыть </w:t>
      </w:r>
      <w:r>
        <w:rPr>
          <w:rStyle w:val="StrongEmphasis"/>
          <w:rFonts w:cs="Arial, Helvetica, 'Liberation S;Times New Roman" w:ascii="Arial, Helvetica, 'Liberation S;Times New Roman" w:hAnsi="Arial, Helvetica, 'Liberation S;Times New Roman"/>
          <w:b w:val="false"/>
          <w:color w:val="111111"/>
          <w:sz w:val="27"/>
        </w:rPr>
        <w:t>руки –этим мылом</w:t>
      </w: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shd w:fill="FFFFFF" w:val="clear"/>
        </w:rPr>
        <w:t>.</w:t>
      </w:r>
    </w:p>
    <w:p>
      <w:pPr>
        <w:pStyle w:val="Textbody1"/>
        <w:widowControl/>
        <w:spacing w:lineRule="auto" w:line="384" w:before="0" w:after="0"/>
        <w:rPr>
          <w:rFonts w:ascii="Arial, Helvetica, 'Liberation S;Times New Roman" w:hAnsi="Arial, Helvetica, 'Liberation S;Times New Roman" w:cs="Arial, Helvetica, 'Liberation S;Times New Roman"/>
          <w:color w:val="111111"/>
          <w:sz w:val="27"/>
          <w:shd w:fill="FFFFFF" w:val="clear"/>
        </w:rPr>
      </w:pP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u w:val="single"/>
        </w:rPr>
        <w:t>Ответы детей</w:t>
      </w: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shd w:fill="FFFFFF" w:val="clear"/>
        </w:rPr>
        <w:t>: Не намоем – оно сухое.</w:t>
      </w:r>
    </w:p>
    <w:p>
      <w:pPr>
        <w:pStyle w:val="Textbody1"/>
        <w:widowControl/>
        <w:spacing w:lineRule="auto" w:line="384" w:before="225" w:after="225"/>
        <w:rPr>
          <w:rFonts w:ascii="Arial, Helvetica, 'Liberation S;Times New Roman" w:hAnsi="Arial, Helvetica, 'Liberation S;Times New Roman" w:cs="Arial, Helvetica, 'Liberation S;Times New Roman"/>
          <w:color w:val="111111"/>
          <w:sz w:val="27"/>
          <w:shd w:fill="FFFFFF" w:val="clear"/>
        </w:rPr>
      </w:pP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shd w:fill="FFFFFF" w:val="clear"/>
        </w:rPr>
        <w:t>Дев. Чум.: Не помогает ваше мыло.</w:t>
      </w:r>
    </w:p>
    <w:p>
      <w:pPr>
        <w:pStyle w:val="Textbody1"/>
        <w:widowControl/>
        <w:spacing w:lineRule="auto" w:line="384" w:before="0" w:after="0"/>
        <w:rPr/>
      </w:pP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shd w:fill="FFFFFF" w:val="clear"/>
        </w:rPr>
        <w:t>Восп.: А что нам ещё нужно,чтобы помыть </w:t>
      </w:r>
      <w:r>
        <w:rPr>
          <w:rStyle w:val="StrongEmphasis"/>
          <w:rFonts w:cs="Arial, Helvetica, 'Liberation S;Times New Roman" w:ascii="Arial, Helvetica, 'Liberation S;Times New Roman" w:hAnsi="Arial, Helvetica, 'Liberation S;Times New Roman"/>
          <w:b w:val="false"/>
          <w:color w:val="111111"/>
          <w:sz w:val="27"/>
        </w:rPr>
        <w:t>руки</w:t>
      </w: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shd w:fill="FFFFFF" w:val="clear"/>
        </w:rPr>
        <w:t>?</w:t>
      </w:r>
    </w:p>
    <w:p>
      <w:pPr>
        <w:pStyle w:val="Textbody1"/>
        <w:widowControl/>
        <w:spacing w:lineRule="auto" w:line="384" w:before="0" w:after="0"/>
        <w:rPr>
          <w:rFonts w:ascii="Arial, Helvetica, 'Liberation S;Times New Roman" w:hAnsi="Arial, Helvetica, 'Liberation S;Times New Roman" w:cs="Arial, Helvetica, 'Liberation S;Times New Roman"/>
          <w:color w:val="111111"/>
          <w:sz w:val="27"/>
          <w:shd w:fill="FFFFFF" w:val="clear"/>
        </w:rPr>
      </w:pP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u w:val="single"/>
        </w:rPr>
        <w:t>Ответы детей</w:t>
      </w: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shd w:fill="FFFFFF" w:val="clear"/>
        </w:rPr>
        <w:t>: Вода, мыло.</w:t>
      </w:r>
    </w:p>
    <w:p>
      <w:pPr>
        <w:pStyle w:val="Textbody1"/>
        <w:widowControl/>
        <w:spacing w:lineRule="auto" w:line="384" w:before="0" w:after="0"/>
        <w:rPr/>
      </w:pP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shd w:fill="FFFFFF" w:val="clear"/>
        </w:rPr>
        <w:t>Восп.: Ребята, может быть вы покажите Дев. Чум. как нужно мыть </w:t>
      </w:r>
      <w:r>
        <w:rPr>
          <w:rStyle w:val="StrongEmphasis"/>
          <w:rFonts w:cs="Arial, Helvetica, 'Liberation S;Times New Roman" w:ascii="Arial, Helvetica, 'Liberation S;Times New Roman" w:hAnsi="Arial, Helvetica, 'Liberation S;Times New Roman"/>
          <w:b w:val="false"/>
          <w:color w:val="111111"/>
          <w:sz w:val="27"/>
        </w:rPr>
        <w:t>руки</w:t>
      </w: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shd w:fill="FFFFFF" w:val="clear"/>
        </w:rPr>
        <w:t>? (дети берут мыло, мочат мыло и </w:t>
      </w:r>
      <w:r>
        <w:rPr>
          <w:rStyle w:val="StrongEmphasis"/>
          <w:rFonts w:cs="Arial, Helvetica, 'Liberation S;Times New Roman" w:ascii="Arial, Helvetica, 'Liberation S;Times New Roman" w:hAnsi="Arial, Helvetica, 'Liberation S;Times New Roman"/>
          <w:b w:val="false"/>
          <w:color w:val="111111"/>
          <w:sz w:val="27"/>
        </w:rPr>
        <w:t>руки</w:t>
      </w: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shd w:fill="FFFFFF" w:val="clear"/>
        </w:rPr>
        <w:t>, намыливают </w:t>
      </w:r>
      <w:r>
        <w:rPr>
          <w:rStyle w:val="StrongEmphasis"/>
          <w:rFonts w:cs="Arial, Helvetica, 'Liberation S;Times New Roman" w:ascii="Arial, Helvetica, 'Liberation S;Times New Roman" w:hAnsi="Arial, Helvetica, 'Liberation S;Times New Roman"/>
          <w:b w:val="false"/>
          <w:color w:val="111111"/>
          <w:sz w:val="27"/>
        </w:rPr>
        <w:t>руки мылом</w:t>
      </w: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shd w:fill="FFFFFF" w:val="clear"/>
        </w:rPr>
        <w:t>, тщательно растирают мыло, смывают мыло водой). Восп. вместе с Дев. Чум. повторяет все с детьми.</w:t>
      </w:r>
    </w:p>
    <w:p>
      <w:pPr>
        <w:pStyle w:val="Textbody1"/>
        <w:widowControl/>
        <w:spacing w:lineRule="auto" w:line="384" w:before="225" w:after="225"/>
        <w:rPr>
          <w:rFonts w:ascii="Arial, Helvetica, 'Liberation S;Times New Roman" w:hAnsi="Arial, Helvetica, 'Liberation S;Times New Roman" w:cs="Arial, Helvetica, 'Liberation S;Times New Roman"/>
          <w:color w:val="111111"/>
          <w:sz w:val="27"/>
          <w:shd w:fill="FFFFFF" w:val="clear"/>
        </w:rPr>
      </w:pP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shd w:fill="FFFFFF" w:val="clear"/>
        </w:rPr>
        <w:t>Восп.: Дети, мне кажется, мыло чем - то пахнет, что вам подсказывают ваши носики?</w:t>
      </w:r>
    </w:p>
    <w:p>
      <w:pPr>
        <w:pStyle w:val="Textbody1"/>
        <w:widowControl/>
        <w:spacing w:lineRule="auto" w:line="384" w:before="0" w:after="0"/>
        <w:rPr>
          <w:rFonts w:ascii="Arial, Helvetica, 'Liberation S;Times New Roman" w:hAnsi="Arial, Helvetica, 'Liberation S;Times New Roman" w:cs="Arial, Helvetica, 'Liberation S;Times New Roman"/>
          <w:color w:val="111111"/>
          <w:sz w:val="27"/>
          <w:shd w:fill="FFFFFF" w:val="clear"/>
        </w:rPr>
      </w:pP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shd w:fill="FFFFFF" w:val="clear"/>
        </w:rPr>
        <w:t>Ответы детей </w:t>
      </w:r>
      <w:r>
        <w:rPr>
          <w:rFonts w:cs="Arial, Helvetica, 'Liberation S;Times New Roman" w:ascii="Arial, Helvetica, 'Liberation S;Times New Roman" w:hAnsi="Arial, Helvetica, 'Liberation S;Times New Roman"/>
          <w:i/>
          <w:color w:val="111111"/>
          <w:sz w:val="27"/>
        </w:rPr>
        <w:t>(душистое, вкусно пахнет)</w:t>
      </w:r>
    </w:p>
    <w:p>
      <w:pPr>
        <w:pStyle w:val="Textbody1"/>
        <w:widowControl/>
        <w:spacing w:lineRule="auto" w:line="384" w:before="225" w:after="225"/>
        <w:rPr>
          <w:rFonts w:ascii="Arial, Helvetica, 'Liberation S;Times New Roman" w:hAnsi="Arial, Helvetica, 'Liberation S;Times New Roman" w:cs="Arial, Helvetica, 'Liberation S;Times New Roman"/>
          <w:color w:val="111111"/>
          <w:sz w:val="27"/>
          <w:shd w:fill="FFFFFF" w:val="clear"/>
        </w:rPr>
      </w:pP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shd w:fill="FFFFFF" w:val="clear"/>
        </w:rPr>
        <w:t>Восп.: Мыло душистое, белое, мыльное</w:t>
      </w:r>
    </w:p>
    <w:p>
      <w:pPr>
        <w:pStyle w:val="Textbody1"/>
        <w:widowControl/>
        <w:spacing w:lineRule="auto" w:line="384" w:before="0" w:after="0"/>
        <w:rPr/>
      </w:pP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shd w:fill="FFFFFF" w:val="clear"/>
        </w:rPr>
        <w:t>Мыло глядит на </w:t>
      </w:r>
      <w:r>
        <w:rPr>
          <w:rStyle w:val="StrongEmphasis"/>
          <w:rFonts w:cs="Arial, Helvetica, 'Liberation S;Times New Roman" w:ascii="Arial, Helvetica, 'Liberation S;Times New Roman" w:hAnsi="Arial, Helvetica, 'Liberation S;Times New Roman"/>
          <w:b w:val="false"/>
          <w:color w:val="111111"/>
          <w:sz w:val="27"/>
        </w:rPr>
        <w:t>грязнулю с ухмылкою</w:t>
      </w: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shd w:fill="FFFFFF" w:val="clear"/>
        </w:rPr>
        <w:t>:</w:t>
      </w:r>
    </w:p>
    <w:p>
      <w:pPr>
        <w:pStyle w:val="Textbody1"/>
        <w:widowControl/>
        <w:spacing w:lineRule="auto" w:line="384" w:before="0" w:after="0"/>
        <w:rPr/>
      </w:pP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shd w:fill="FFFFFF" w:val="clear"/>
        </w:rPr>
        <w:t>Ты бы, </w:t>
      </w:r>
      <w:r>
        <w:rPr>
          <w:rStyle w:val="StrongEmphasis"/>
          <w:rFonts w:cs="Arial, Helvetica, 'Liberation S;Times New Roman" w:ascii="Arial, Helvetica, 'Liberation S;Times New Roman" w:hAnsi="Arial, Helvetica, 'Liberation S;Times New Roman"/>
          <w:b w:val="false"/>
          <w:color w:val="111111"/>
          <w:sz w:val="27"/>
        </w:rPr>
        <w:t>грязнуля</w:t>
      </w: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shd w:fill="FFFFFF" w:val="clear"/>
        </w:rPr>
        <w:t>, вспомнил про мыло-</w:t>
      </w:r>
    </w:p>
    <w:p>
      <w:pPr>
        <w:pStyle w:val="Textbody1"/>
        <w:widowControl/>
        <w:spacing w:lineRule="auto" w:line="384" w:before="225" w:after="225"/>
        <w:rPr>
          <w:rFonts w:ascii="Arial, Helvetica, 'Liberation S;Times New Roman" w:hAnsi="Arial, Helvetica, 'Liberation S;Times New Roman" w:cs="Arial, Helvetica, 'Liberation S;Times New Roman"/>
          <w:color w:val="111111"/>
          <w:sz w:val="27"/>
          <w:shd w:fill="FFFFFF" w:val="clear"/>
        </w:rPr>
      </w:pP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shd w:fill="FFFFFF" w:val="clear"/>
        </w:rPr>
        <w:t>Мыло тебя, наконец бы отмыло.</w:t>
      </w:r>
    </w:p>
    <w:p>
      <w:pPr>
        <w:pStyle w:val="Textbody1"/>
        <w:widowControl/>
        <w:spacing w:lineRule="auto" w:line="384" w:before="0" w:after="0"/>
        <w:rPr/>
      </w:pP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shd w:fill="FFFFFF" w:val="clear"/>
        </w:rPr>
        <w:t>Восп.: Вот и у нашей Дев. Чум. ручки, локоточки стали </w:t>
      </w:r>
      <w:r>
        <w:rPr>
          <w:rStyle w:val="StrongEmphasis"/>
          <w:rFonts w:cs="Arial, Helvetica, 'Liberation S;Times New Roman" w:ascii="Arial, Helvetica, 'Liberation S;Times New Roman" w:hAnsi="Arial, Helvetica, 'Liberation S;Times New Roman"/>
          <w:b w:val="false"/>
          <w:color w:val="111111"/>
          <w:sz w:val="27"/>
        </w:rPr>
        <w:t>чистыми</w:t>
      </w: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shd w:fill="FFFFFF" w:val="clear"/>
        </w:rPr>
        <w:t>, она теперь у нас просто девочка.</w:t>
      </w:r>
    </w:p>
    <w:p>
      <w:pPr>
        <w:pStyle w:val="Textbody1"/>
        <w:widowControl/>
        <w:spacing w:lineRule="auto" w:line="384" w:before="0" w:after="0"/>
        <w:rPr/>
      </w:pP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shd w:fill="FFFFFF" w:val="clear"/>
        </w:rPr>
        <w:t>Дев.: Вот спасибо, научили меня мыть </w:t>
      </w:r>
      <w:r>
        <w:rPr>
          <w:rStyle w:val="StrongEmphasis"/>
          <w:rFonts w:cs="Arial, Helvetica, 'Liberation S;Times New Roman" w:ascii="Arial, Helvetica, 'Liberation S;Times New Roman" w:hAnsi="Arial, Helvetica, 'Liberation S;Times New Roman"/>
          <w:b w:val="false"/>
          <w:color w:val="111111"/>
          <w:sz w:val="27"/>
        </w:rPr>
        <w:t>руки</w:t>
      </w: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shd w:fill="FFFFFF" w:val="clear"/>
        </w:rPr>
        <w:t>.</w:t>
      </w:r>
    </w:p>
    <w:p>
      <w:pPr>
        <w:pStyle w:val="Textbody1"/>
        <w:widowControl/>
        <w:spacing w:lineRule="auto" w:line="384" w:before="225" w:after="225"/>
        <w:rPr>
          <w:rFonts w:ascii="Arial, Helvetica, 'Liberation S;Times New Roman" w:hAnsi="Arial, Helvetica, 'Liberation S;Times New Roman" w:cs="Arial, Helvetica, 'Liberation S;Times New Roman"/>
          <w:color w:val="111111"/>
          <w:sz w:val="27"/>
          <w:shd w:fill="FFFFFF" w:val="clear"/>
        </w:rPr>
      </w:pP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shd w:fill="FFFFFF" w:val="clear"/>
        </w:rPr>
        <w:t>Дев. Берет полотенце и комкает его в руках.</w:t>
      </w:r>
    </w:p>
    <w:p>
      <w:pPr>
        <w:pStyle w:val="Textbody1"/>
        <w:widowControl/>
        <w:spacing w:lineRule="auto" w:line="384" w:before="225" w:after="225"/>
        <w:rPr>
          <w:rFonts w:ascii="Arial, Helvetica, 'Liberation S;Times New Roman" w:hAnsi="Arial, Helvetica, 'Liberation S;Times New Roman" w:cs="Arial, Helvetica, 'Liberation S;Times New Roman"/>
          <w:color w:val="111111"/>
          <w:sz w:val="27"/>
          <w:shd w:fill="FFFFFF" w:val="clear"/>
        </w:rPr>
      </w:pP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shd w:fill="FFFFFF" w:val="clear"/>
        </w:rPr>
        <w:t>Восп.: Что ты делаешь?</w:t>
      </w:r>
    </w:p>
    <w:p>
      <w:pPr>
        <w:pStyle w:val="Textbody1"/>
        <w:widowControl/>
        <w:spacing w:lineRule="auto" w:line="384" w:before="225" w:after="225"/>
        <w:rPr>
          <w:rFonts w:ascii="Arial, Helvetica, 'Liberation S;Times New Roman" w:hAnsi="Arial, Helvetica, 'Liberation S;Times New Roman" w:cs="Arial, Helvetica, 'Liberation S;Times New Roman"/>
          <w:color w:val="111111"/>
          <w:sz w:val="27"/>
          <w:shd w:fill="FFFFFF" w:val="clear"/>
        </w:rPr>
      </w:pP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shd w:fill="FFFFFF" w:val="clear"/>
        </w:rPr>
        <w:t>Дев.: Вытираюсь полотенцем.</w:t>
      </w:r>
    </w:p>
    <w:p>
      <w:pPr>
        <w:pStyle w:val="Textbody1"/>
        <w:widowControl/>
        <w:spacing w:lineRule="auto" w:line="384" w:before="225" w:after="225"/>
        <w:rPr>
          <w:rFonts w:ascii="Arial, Helvetica, 'Liberation S;Times New Roman" w:hAnsi="Arial, Helvetica, 'Liberation S;Times New Roman" w:cs="Arial, Helvetica, 'Liberation S;Times New Roman"/>
          <w:color w:val="111111"/>
          <w:sz w:val="27"/>
          <w:shd w:fill="FFFFFF" w:val="clear"/>
        </w:rPr>
      </w:pP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shd w:fill="FFFFFF" w:val="clear"/>
        </w:rPr>
        <w:t>Восп.: дети, правильно вытирается девочка полотенцем?</w:t>
      </w:r>
    </w:p>
    <w:p>
      <w:pPr>
        <w:pStyle w:val="Textbody1"/>
        <w:widowControl/>
        <w:spacing w:lineRule="auto" w:line="384" w:before="0" w:after="0"/>
        <w:rPr>
          <w:rFonts w:ascii="Arial, Helvetica, 'Liberation S;Times New Roman" w:hAnsi="Arial, Helvetica, 'Liberation S;Times New Roman" w:cs="Arial, Helvetica, 'Liberation S;Times New Roman"/>
          <w:color w:val="111111"/>
          <w:sz w:val="27"/>
          <w:shd w:fill="FFFFFF" w:val="clear"/>
        </w:rPr>
      </w:pP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shd w:fill="FFFFFF" w:val="clear"/>
        </w:rPr>
        <w:t>Ответы детей </w:t>
      </w:r>
      <w:r>
        <w:rPr>
          <w:rFonts w:cs="Arial, Helvetica, 'Liberation S;Times New Roman" w:ascii="Arial, Helvetica, 'Liberation S;Times New Roman" w:hAnsi="Arial, Helvetica, 'Liberation S;Times New Roman"/>
          <w:i/>
          <w:color w:val="111111"/>
          <w:sz w:val="27"/>
        </w:rPr>
        <w:t>(нет)</w:t>
      </w:r>
    </w:p>
    <w:p>
      <w:pPr>
        <w:pStyle w:val="Textbody1"/>
        <w:widowControl/>
        <w:spacing w:lineRule="auto" w:line="384" w:before="225" w:after="225"/>
        <w:rPr>
          <w:rFonts w:ascii="Arial, Helvetica, 'Liberation S;Times New Roman" w:hAnsi="Arial, Helvetica, 'Liberation S;Times New Roman" w:cs="Arial, Helvetica, 'Liberation S;Times New Roman"/>
          <w:color w:val="111111"/>
          <w:sz w:val="27"/>
          <w:shd w:fill="FFFFFF" w:val="clear"/>
        </w:rPr>
      </w:pP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shd w:fill="FFFFFF" w:val="clear"/>
        </w:rPr>
        <w:t>Восп.: Дети, расскажите и покажите как правильно Дев. Пользоваться полотенцем. (сначала полотенце надо развернуть, приложить к лицу или рукам, и только потом вытирать им.)</w:t>
      </w:r>
    </w:p>
    <w:p>
      <w:pPr>
        <w:pStyle w:val="Textbody1"/>
        <w:widowControl/>
        <w:spacing w:lineRule="auto" w:line="384" w:before="225" w:after="225"/>
        <w:rPr>
          <w:rFonts w:ascii="Arial, Helvetica, 'Liberation S;Times New Roman" w:hAnsi="Arial, Helvetica, 'Liberation S;Times New Roman" w:cs="Arial, Helvetica, 'Liberation S;Times New Roman"/>
          <w:color w:val="111111"/>
          <w:sz w:val="27"/>
          <w:shd w:fill="FFFFFF" w:val="clear"/>
        </w:rPr>
      </w:pP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shd w:fill="FFFFFF" w:val="clear"/>
        </w:rPr>
        <w:t>Восп. Обращается к Дев.: Ты запомнила?</w:t>
      </w:r>
    </w:p>
    <w:p>
      <w:pPr>
        <w:pStyle w:val="Textbody1"/>
        <w:widowControl/>
        <w:spacing w:lineRule="auto" w:line="384" w:before="225" w:after="225"/>
        <w:rPr>
          <w:rFonts w:ascii="Arial, Helvetica, 'Liberation S;Times New Roman" w:hAnsi="Arial, Helvetica, 'Liberation S;Times New Roman" w:cs="Arial, Helvetica, 'Liberation S;Times New Roman"/>
          <w:color w:val="111111"/>
          <w:sz w:val="27"/>
          <w:shd w:fill="FFFFFF" w:val="clear"/>
        </w:rPr>
      </w:pP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shd w:fill="FFFFFF" w:val="clear"/>
        </w:rPr>
        <w:t>Дев.: Запомнила.</w:t>
      </w:r>
    </w:p>
    <w:p>
      <w:pPr>
        <w:pStyle w:val="Textbody1"/>
        <w:widowControl/>
        <w:spacing w:lineRule="auto" w:line="384" w:before="225" w:after="225"/>
        <w:rPr>
          <w:rFonts w:ascii="Arial, Helvetica, 'Liberation S;Times New Roman" w:hAnsi="Arial, Helvetica, 'Liberation S;Times New Roman" w:cs="Arial, Helvetica, 'Liberation S;Times New Roman"/>
          <w:color w:val="111111"/>
          <w:sz w:val="27"/>
          <w:shd w:fill="FFFFFF" w:val="clear"/>
        </w:rPr>
      </w:pP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shd w:fill="FFFFFF" w:val="clear"/>
        </w:rPr>
        <w:t>Восп.: Посмотрите какое полотенце.</w:t>
      </w:r>
    </w:p>
    <w:p>
      <w:pPr>
        <w:pStyle w:val="Textbody1"/>
        <w:widowControl/>
        <w:spacing w:lineRule="auto" w:line="384" w:before="0" w:after="0"/>
        <w:rPr/>
      </w:pP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shd w:fill="FFFFFF" w:val="clear"/>
        </w:rPr>
        <w:t>Ответы детей </w:t>
      </w:r>
      <w:r>
        <w:rPr>
          <w:rFonts w:cs="Arial, Helvetica, 'Liberation S;Times New Roman" w:ascii="Arial, Helvetica, 'Liberation S;Times New Roman" w:hAnsi="Arial, Helvetica, 'Liberation S;Times New Roman"/>
          <w:i/>
          <w:color w:val="111111"/>
          <w:sz w:val="27"/>
        </w:rPr>
        <w:t>(мягкое, пушистое, </w:t>
      </w:r>
      <w:r>
        <w:rPr>
          <w:rStyle w:val="StrongEmphasis"/>
          <w:rFonts w:cs="Arial, Helvetica, 'Liberation S;Times New Roman" w:ascii="Arial, Helvetica, 'Liberation S;Times New Roman" w:hAnsi="Arial, Helvetica, 'Liberation S;Times New Roman"/>
          <w:b w:val="false"/>
          <w:i/>
          <w:color w:val="111111"/>
          <w:sz w:val="27"/>
        </w:rPr>
        <w:t>чистое</w:t>
      </w:r>
      <w:r>
        <w:rPr>
          <w:rFonts w:cs="Arial, Helvetica, 'Liberation S;Times New Roman" w:ascii="Arial, Helvetica, 'Liberation S;Times New Roman" w:hAnsi="Arial, Helvetica, 'Liberation S;Times New Roman"/>
          <w:i/>
          <w:color w:val="111111"/>
          <w:sz w:val="27"/>
        </w:rPr>
        <w:t>)</w:t>
      </w:r>
    </w:p>
    <w:p>
      <w:pPr>
        <w:pStyle w:val="Textbody1"/>
        <w:widowControl/>
        <w:spacing w:lineRule="auto" w:line="384" w:before="225" w:after="225"/>
        <w:rPr>
          <w:rFonts w:ascii="Arial, Helvetica, 'Liberation S;Times New Roman" w:hAnsi="Arial, Helvetica, 'Liberation S;Times New Roman" w:cs="Arial, Helvetica, 'Liberation S;Times New Roman"/>
          <w:color w:val="111111"/>
          <w:sz w:val="27"/>
          <w:shd w:fill="FFFFFF" w:val="clear"/>
        </w:rPr>
      </w:pP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shd w:fill="FFFFFF" w:val="clear"/>
        </w:rPr>
        <w:t>Восп.: Дев., тебе понравилось с нами путешествовать по городу Предметов личной гигиены?</w:t>
      </w:r>
    </w:p>
    <w:p>
      <w:pPr>
        <w:pStyle w:val="Textbody1"/>
        <w:widowControl/>
        <w:spacing w:lineRule="auto" w:line="384" w:before="0" w:after="0"/>
        <w:rPr/>
      </w:pP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shd w:fill="FFFFFF" w:val="clear"/>
        </w:rPr>
        <w:t>Дев.: Да. Теперь я запомнила, как надо мыть </w:t>
      </w:r>
      <w:r>
        <w:rPr>
          <w:rStyle w:val="StrongEmphasis"/>
          <w:rFonts w:cs="Arial, Helvetica, 'Liberation S;Times New Roman" w:ascii="Arial, Helvetica, 'Liberation S;Times New Roman" w:hAnsi="Arial, Helvetica, 'Liberation S;Times New Roman"/>
          <w:b w:val="false"/>
          <w:color w:val="111111"/>
          <w:sz w:val="27"/>
        </w:rPr>
        <w:t>руки</w:t>
      </w: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shd w:fill="FFFFFF" w:val="clear"/>
        </w:rPr>
        <w:t>, что мыло отмывает </w:t>
      </w:r>
      <w:r>
        <w:rPr>
          <w:rStyle w:val="StrongEmphasis"/>
          <w:rFonts w:cs="Arial, Helvetica, 'Liberation S;Times New Roman" w:ascii="Arial, Helvetica, 'Liberation S;Times New Roman" w:hAnsi="Arial, Helvetica, 'Liberation S;Times New Roman"/>
          <w:b w:val="false"/>
          <w:color w:val="111111"/>
          <w:sz w:val="27"/>
        </w:rPr>
        <w:t>грязь</w:t>
      </w: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shd w:fill="FFFFFF" w:val="clear"/>
        </w:rPr>
        <w:t>, делает ручки </w:t>
      </w:r>
      <w:r>
        <w:rPr>
          <w:rStyle w:val="StrongEmphasis"/>
          <w:rFonts w:cs="Arial, Helvetica, 'Liberation S;Times New Roman" w:ascii="Arial, Helvetica, 'Liberation S;Times New Roman" w:hAnsi="Arial, Helvetica, 'Liberation S;Times New Roman"/>
          <w:b w:val="false"/>
          <w:color w:val="111111"/>
          <w:sz w:val="27"/>
        </w:rPr>
        <w:t>чистыми</w:t>
      </w: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shd w:fill="FFFFFF" w:val="clear"/>
        </w:rPr>
        <w:t> и красивыми и как вытираться полотенцем.</w:t>
      </w:r>
    </w:p>
    <w:p>
      <w:pPr>
        <w:pStyle w:val="Textbody1"/>
        <w:widowControl/>
        <w:spacing w:lineRule="auto" w:line="384" w:before="0" w:after="0"/>
        <w:rPr/>
      </w:pP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u w:val="single"/>
        </w:rPr>
        <w:t>Мыло</w:t>
      </w: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shd w:fill="FFFFFF" w:val="clear"/>
        </w:rPr>
        <w:t>: очень хорошо, но вам пора возвращаться домой.</w:t>
      </w: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u w:val="single"/>
        </w:rPr>
        <w:t>Чтобы не забыть встречу со мной возьмите с собой эту схему</w:t>
      </w: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shd w:fill="FFFFFF" w:val="clear"/>
        </w:rPr>
        <w:t>: Как правильно мыть </w:t>
      </w:r>
      <w:r>
        <w:rPr>
          <w:rStyle w:val="StrongEmphasis"/>
          <w:rFonts w:cs="Arial, Helvetica, 'Liberation S;Times New Roman" w:ascii="Arial, Helvetica, 'Liberation S;Times New Roman" w:hAnsi="Arial, Helvetica, 'Liberation S;Times New Roman"/>
          <w:b w:val="false"/>
          <w:color w:val="111111"/>
          <w:sz w:val="27"/>
        </w:rPr>
        <w:t>руки и умываться</w:t>
      </w: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shd w:fill="FFFFFF" w:val="clear"/>
        </w:rPr>
        <w:t>. Повесьте ее в умывальной комнате. До свидания! Приезжайте в наш город еще раз, вы узнаете здесь много интересного и полезного.</w:t>
      </w:r>
    </w:p>
    <w:p>
      <w:pPr>
        <w:pStyle w:val="Textbody1"/>
        <w:widowControl/>
        <w:spacing w:lineRule="auto" w:line="384" w:before="225" w:after="225"/>
        <w:rPr>
          <w:rFonts w:ascii="Arial, Helvetica, 'Liberation S;Times New Roman" w:hAnsi="Arial, Helvetica, 'Liberation S;Times New Roman" w:cs="Arial, Helvetica, 'Liberation S;Times New Roman"/>
          <w:color w:val="111111"/>
          <w:sz w:val="27"/>
          <w:shd w:fill="FFFFFF" w:val="clear"/>
        </w:rPr>
      </w:pP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shd w:fill="FFFFFF" w:val="clear"/>
        </w:rPr>
        <w:t>Восп.: ну, вот пора возвращаться домой. Занимайте места в машине, поехали.</w:t>
      </w:r>
    </w:p>
    <w:p>
      <w:pPr>
        <w:pStyle w:val="Textbody1"/>
        <w:widowControl/>
        <w:spacing w:lineRule="auto" w:line="384" w:before="0" w:after="0"/>
        <w:rPr/>
      </w:pP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shd w:fill="FFFFFF" w:val="clear"/>
        </w:rPr>
        <w:t>После возвращения в </w:t>
      </w:r>
      <w:r>
        <w:rPr>
          <w:rStyle w:val="StrongEmphasis"/>
          <w:rFonts w:cs="Arial, Helvetica, 'Liberation S;Times New Roman" w:ascii="Arial, Helvetica, 'Liberation S;Times New Roman" w:hAnsi="Arial, Helvetica, 'Liberation S;Times New Roman"/>
          <w:b w:val="false"/>
          <w:color w:val="111111"/>
          <w:sz w:val="27"/>
        </w:rPr>
        <w:t>группу</w:t>
      </w: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shd w:fill="FFFFFF" w:val="clear"/>
        </w:rPr>
        <w:t>, прощаются с девочкой и размещают схему в умывальной комнате.</w:t>
      </w:r>
    </w:p>
    <w:p>
      <w:pPr>
        <w:pStyle w:val="Standard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">
    <w:altName w:val=" Helvetica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Mangal"/>
      <w:b/>
      <w:bCs/>
      <w:sz w:val="48"/>
      <w:szCs w:val="48"/>
    </w:rPr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Mangal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3">
    <w:name w:val="Название объекта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3:56:00Z</dcterms:created>
  <dc:creator>Наталья Горских</dc:creator>
  <dc:description/>
  <dc:language>en-US</dc:language>
  <cp:lastModifiedBy>ДОУ8</cp:lastModifiedBy>
  <dcterms:modified xsi:type="dcterms:W3CDTF">2020-05-26T03:56:00Z</dcterms:modified>
  <cp:revision>2</cp:revision>
  <dc:subject/>
  <dc:title/>
</cp:coreProperties>
</file>