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Досуг-КВН по правилам дорожного движения в старшей группе «Зеленый огонек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b/>
          <w:color w:val="111111"/>
          <w:sz w:val="27"/>
        </w:rPr>
        <w:t>Людмила Бондаренк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Досуг-КВН по правилам дорожного движения в старшей группе «Зеленый огонек»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суг - КВН по правилам дорожного движения в подготовительной группе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Тем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Зеленый огонек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ограммное содержа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бразовательная облас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оциально – коммуникативное развитие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Активизировать и проверить знания детей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о назначении некотор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жных знаков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Развивать стремление к изучению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Развивать наблюдательность, быстроту, реакцию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вижен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 Воспитывать у дошкольнико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безопасного поведения 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а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 Воспитывать дружеские взаимоотношения между детьми, развивать умение самостоятельно объединяться для совместной игры, договариваться, помогать друг друг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6. Воспитывать организованность, дисциплинированность, коллективизм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бразовательная облас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Речевое развитие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Приучать детей к самостоятельности суждений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воспитывать культуру речевого общения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Учить излагать свои мысли понятно для окружающих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 Отрабатывать интонационную выразительность реч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бразовательная облас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«Художественно – эстетическое развитие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звивать творческие способности детей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едварительная работ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комство со знаками, разучивание частушек, чтение произведений о ПДД, разучивание стихотворений о ПДД, о знаках, беседы по ПДД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борудова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лайды, проектор, пазлы – знаки, два обруча, рули, сундучок, жезл, эмблемы, флажки, ведра для флажков. костюм светофора для ребенка, знаки, медал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Методические прием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седа, показ, сюрпризный момент, художественное слово, игры, решение ситуаций, физминутка, эстафета, музыкальное исполнение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а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Звучит музыкальная заставка игры КВН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ходят двое детей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 реб. Всем! Всем! Всем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егодня у нас большой и интересный день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 начинаем наш веселый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Любимый всеми КВН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 реб. Нас солнца луч смешит и дразнит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м нынче весело с утра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има нам дарит звонкий праздник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главный гость на нем - игра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ходят команды, парами расходятся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Добрый день, уважаемые гости. Ребята, давайт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здороваемс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гостями и пожелаем им хорошего настроения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иветствуем вас на нашем празднике КВН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Зеленый огонек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А соревноваться мы будем в знаниях п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м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Внимание – наши игроки. Входят две команды детей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- А сейчас я представляю команд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а от меня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Знато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слева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чемуч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Капитан команды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Знато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- ,капитан команды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чемуч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-…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а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егодня нам предстоит посоревноваться, определить победителя между командами, а поможет нам уважаемое жюри. За кажды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ый ответ и правильно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ыполнение задания команда получит флажки в своё ведерко, выигрывает та команда, которая наберет наибольшее количество флажков. Команды готовы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манды, давайте поприветствуем друг друга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питаны идут навстречу друг друг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питан команды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Знато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 команде почемучек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Шлем пламенный привет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от души желаем зн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ый отве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орожного движения –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ольшое достижение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питан команды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чемуч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Шлем команд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Знатоков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пламенный привет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Знатокам мы говори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 вами мы сразимс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ак просто не сдадимся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уде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орожного движени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полнять без возражения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а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Итак, команды поприветствовали друг друга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теперь –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1 конкурс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казочные ситуаци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Я буду рассказывать сказочные истории, а вы должны разобраться 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решить ситуации героев. Когда будет готов ответ, капитан команды поднимает руку и называет игрока, который дас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ый отве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В этом конкурсе за кажды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ы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ответ вы можете получить один флажок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Итак, первая ситуация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Куда бежим мы с пятачком…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Три поросенк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аф-наф, Ниф-ниф, и Нуф-нуф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отправилис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на день рождения к своему другу. Когда они дошли до своего перекрестка, на светофоре горел мигающи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зеленый све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Наф-наф побежал через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у бего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Ниф-ниф пошел шагом, а Нуф-нуф остался стоять на тротуаре. Кто из героев поступил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 и почем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 (Нуф-нуф. Ему лучше не начинать переход проезжей части на мигающий сигнал светофора – это показывает на его скорое переключение. Так можно попасть в опасную ситуацию. Ему надо дождаться следующег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зеленого сигна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Телеграмма в Простоквашино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Простоквашино пришла телеграмма от мальчика – он приглашал своих друзей в гости на каникулы в большой город. Пес Шарик и кот и Кот Матроскин собрались и поехали в город. Но они так долго жили в деревне, что забыли вс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Им бы их выполнить, да куда там, друг ждет. Друзья приехали в город, вышли из автобуса и начали спорить. Шарик говорит, что обходить автобус надо спереди, а Матроскин, говорит, что сзади. Тут мальчик им объяснил, как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безопасно переходить через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Что сказал мальчик? (проезжую час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разрешается переходить только на перекрестках по пешеходным переходам или в местах, гд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просматривается в обе стороны. Нельзя обходить транспорт ни спереди, ни сзади. Надо подождать, пока автобус отъедет от остановк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а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Молодцы, с задание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илис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Пока жюри подводит итоги, мы послушаем стихотворения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которые нужно хорошо знать каждому пешеходу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 реб.: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виженьем полон город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гут машины в ряд, цветные светофоры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день, и ночь горя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Шагая осторожно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а улицей следи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только там, где можно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е переход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 реб.: Пешеход, пешеход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мни ты про переход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дземный, наземный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хожий на зебру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й, что только переход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 машин тебя спасет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 реб.: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 дорожных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свете не мало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х бы выучить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м не мешало,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о основное из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 движени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ть как таблицу умножени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мостовой – не играть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е кататься,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ты хочеш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здоровым остатьс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!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а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мните, ребята, эти важны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Слово предоставляется жюр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а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2 конкурс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Домашнее задание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Каждая команда получила зада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учить частушки про ПДД. Оценивается конкурс по 5-ти бальной систем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 частушки вам спое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м для настроени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, конечно, повторим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вижения Полосатая дорожка –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ешеходный переход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зеленый свет шагай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скорее, не зевай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ветофор укажет строго –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ереход сейчас закрыт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е беги через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красный свет горит. Ох, у папы за руле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ынче нарушени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вторять я буду с ним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проспекты, и бульвары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юду улицы шумны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оходи по тротуару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олько с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ой стороны Если правила движень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полняли б все вокруг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и к чему тогда волнень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мни это, юный друг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мечательные музыкальные номера подготовили наши команды. Попросим жюри подвести итог в этом конкурсе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- Ребята, скажите мне, кто является самым главным нашим помощником при переходе улицы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Де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ветофор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ерно, и он к нам сейчас придет в гост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i/>
          <w:i/>
          <w:color w:val="111111"/>
          <w:sz w:val="27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летает Баба Яга под музыку В. Леонтьева.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Уважаемая Баба Яга, мы, конечно, рады, что вы забрели на наш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зеленый огоне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но ребята ждали совсем другого героя в гост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–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Это кого же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ейчас Полина загадает загадку, а вы угадаете, кого же мы ждем в гост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Ребено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Живет с тремя глазам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мигнет, так порядок наведет!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Баба 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Это светофор что ли? А я его в мешок посадила, спрятала от вас, а то он меня все учит, да учит. То налево посмотри, т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направо посмотр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У меня так голова отвалится. Утомилась. Не нужен мне такой светофор. У меня ступа есть. Куда захочу, туда и полечу. Хочешь налево, хочеш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направо… О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картинки какие интересные, дайте-ка поближе посмотрю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снимает знаки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да эти знаки мне летать мешают, где я хоч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й, Баба Яга. Что же ты наделала. Ведь без этих знаков может случиться много бед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Баба 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й, какие беды могут произойти из-за каких-то знаков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ебята, подскажите Бабе Яге, для чего нужен каждый знак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ходят дети, берут знаки, показывают его и читают стихотворени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Вот круг, вот треугольник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лжны мы без промедлень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е только знать, но исполнять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Мы видим круг, а в нем запрет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н говори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"Проезда нет"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ы очень сильно не гуд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ашину ставить погод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мотри, здесь ходят малыши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жми на тормоз. Не спеш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Вот треугольник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Этот знак всегда предупреди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рутой подъем иль переход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пасность вперед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 А эти знаки говорят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здесь гуляет наш отряд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десь наш садик за угло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школа, и высотный до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н всем знаком на свет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ь этот знак известен нам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"осторожно дети!"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 О водителях должны заботу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 с благодушьем проявить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И знаком этим объясни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помощь могут оказать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можно есть, а где поспать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ходить за хлебом в магазин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может быть залить бензин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6.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омогут знаки разобратьс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уда свернуть и как добратьс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 места без приключений,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мотри на знак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направлен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 воспитателями каждый день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Учить на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не лен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–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а вот, пожалуйста, забирайте свои знаки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ысыпает из мешка пазлы – знаки.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ебята, над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исправлять ошиб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сделанные Бабой Ягой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 конкурс. Соберит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жные зна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З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ыполненное задание команда получает один флажок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Дети собираю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жны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знаки в командах п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дгруппа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в это ребенок уходит на переодевание за штору.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у что, одну ошибку м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исправил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Но Баба Яга еще и на улице ориентироваться не может. Расскажите и покажите Бабе Яге, как нужно переходить через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Это задание для наших капитанов. Вы должны выбрать карточки с номерами тех пешеходов, которы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 переходят дорог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 Конкурс капитанов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просы команд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Знато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Где должны ходить пешеходы? Где должны ездить автомобили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Как обозначается пешеходный переход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Какие сигналы светофора вы знаете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просы команд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чемучк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Для чего нужен пассажирский транспорт? Где его ожидают люди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Как нужно идти по тротуару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Как надо вести себя в автобусе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лово предоставляется жюри. Баба Яга, тебе понятно как нужно ходить по улицам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Баба 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а, понятно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Баба Яга, может теперь ты нам вернешь Светофор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Баба 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у ладно, уговорили, так и быть верну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Баба – Яга, ну теперь – то ты на вопросы сможешь ответить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прос Бабе Яг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Почему нельзя цепляться сзади машин и кататься так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–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А у меня тоже к вам вопросы. За кажды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ый отве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получите жетон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лиц – турнир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просы команд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Знатоки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Где можно кататься на велосипеде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ак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заходить в автобус и выходить из него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просы команд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чемучки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ак вести себя на остановке, в транспорте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ак перейти улицу, если нет светофора и регулировщика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И с этим заданием в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илис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Ну вот, Баба Яга, видишь какие у нас дети умные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–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ижу, вижу. Но есть у меня еще одно самое сложное задание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Из-за кулис вносит волшебный сундук.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ам предстоит узнать, мои друзь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в сундучок волшебный положила 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едмет, как зебра, полосатый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хож на пешеходный переход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гда машинам ехать разрешаетс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о пешеходам запрещае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Что лежит в волшебном сундучке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совещайтесь командой и дайте ответ, что, по – вашему мнению, лежит в этом сундучке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тве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Жезл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то пользуется этим предметом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Надеюсь, Баба – Яга, что ты усвоила вс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наши дети еще раз напомнят тебе, о важ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 для пешеходов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ти читают стих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1 реб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 городу, по улице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Не ходят просто та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гда не знаеш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Легко попасть впросак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 реб.: Все время будь внимательным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И помни наперёд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вои имею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дитель и пешеход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лово предоставляется жюри. Ну а пока жюри подводит итоги, мы споем песню про ПДД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ети поют песню, выполняю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движения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.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Баба Яг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у что же, я все поняла. Полечу в свой лес, научу жителей леса ПДД. До свидания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лово предоставляется жюр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граждение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едущи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а этом наш веселый КВН закончен. Желаю вам быть послушными пешеходами и соблюдать ПДД.</w:t>
      </w:r>
    </w:p>
    <w:p>
      <w:pPr>
        <w:pStyle w:val="Standard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6:00Z</dcterms:created>
  <dc:creator>Наталья Горских</dc:creator>
  <dc:description/>
  <dc:language>en-US</dc:language>
  <cp:lastModifiedBy>ДОУ8</cp:lastModifiedBy>
  <dcterms:modified xsi:type="dcterms:W3CDTF">2020-05-26T03:56:00Z</dcterms:modified>
  <cp:revision>2</cp:revision>
  <dc:subject/>
  <dc:title/>
</cp:coreProperties>
</file>