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Arial, Helvetica, 'Liberation S;Times New Roman" w:hAnsi="Arial, Helvetica, 'Liberation S;Times New Roman" w:cs="Arial, Helvetica, 'Liberation S;Times New Roman"/>
          <w:b w:val="false"/>
          <w:b w:val="false"/>
          <w:color w:val="333333"/>
          <w:sz w:val="45"/>
        </w:rPr>
      </w:pPr>
      <w:r>
        <w:rPr>
          <w:rFonts w:cs="Arial, Helvetica, 'Liberation S;Times New Roman" w:ascii="Arial, Helvetica, 'Liberation S;Times New Roman" w:hAnsi="Arial, Helvetica, 'Liberation S;Times New Roman"/>
          <w:b w:val="false"/>
          <w:color w:val="333333"/>
          <w:sz w:val="45"/>
        </w:rPr>
        <w:t>Безопасность для дошкольников «Правила поведения на воде»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br/>
        <w:t>Безопасность для дошкольников «Правила поведения на воде»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Беседа с детьми по презентации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Совсем скоро наступит долгожданное лето. Река прогреется и можно будет купаться. Вы любите купаться?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Свежий воздух, жаркое солнышко, теплая вода в реке, купание - все это не только доставляет удовольствие, но и закаливает наш организм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Но обязательно нужно знать правила поведения на воде. Какие правила во время купания в реке или водоеме, ребята, вы знаете? Давайте все вместе вспомним их.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1 правило: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 Купайтесь только под присмотром взрослых.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2 правило: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 Купайтесь только в разрешенных местах, на благоустроенных пляжах.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3 правило: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 Нельзя нырять в незнакомых местах,так ка ты не знаешь, какое дно в этом месте водоема.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4 правило: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 Не затевай опасных игр на воде. Ни в коем случае нельзя захватывать ноги под водой,пугать и "топить" кого-то даже в шутку.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5 правило: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 Нельзя заплывать далеко на надувных матрасах или камерах. Они могут внезапно начать "спускаться".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6 правило: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 Играя в воде, нельзя даже в шутку кричать: "Тону! Помогите!"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Что надо делать, если ты видишь тонущего человека?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(Не бросаться самому в воду, а позвать на помощь взрослых. Сам ты можешь кинуть утопающему веревку, надувной круг или мяч, большую палку. Можешь позвонить в спасательную службу по номеру 112)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Предложить детям рассмотреть картинку (слайд 12) и ответить на вопрос: Кто из детей соблюдает правила безопасности на воде, а кто нет?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Солнце, воздух и вода –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Наши лучшие друзья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С ними будем мы дружить,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Чтоб здоровыми нам быть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Будем в речке мы купаться,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Веселиться, закаляться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Но внимательными будем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И о правилах не позабудем!</w:t>
      </w:r>
    </w:p>
    <w:p>
      <w:pPr>
        <w:pStyle w:val="Standard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altName w:val=" 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3:56:00Z</dcterms:created>
  <dc:creator>Наталья Горских</dc:creator>
  <dc:description/>
  <dc:language>en-US</dc:language>
  <cp:lastModifiedBy>ДОУ8</cp:lastModifiedBy>
  <dcterms:modified xsi:type="dcterms:W3CDTF">2020-05-26T03:56:00Z</dcterms:modified>
  <cp:revision>2</cp:revision>
  <dc:subject/>
  <dc:title/>
</cp:coreProperties>
</file>